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yrwnanydorodka"/>
        <w:rPr>
          <w:rFonts w:ascii="Arial" w:hAnsi="Arial" w:cs="Arial"/>
          <w:b/>
          <w:b/>
          <w:bCs/>
          <w:spacing w:val="0"/>
          <w:lang w:val="en-US" w:eastAsia="en-US"/>
        </w:rPr>
      </w:pPr>
      <w:r>
        <w:rPr>
          <w:rFonts w:cs="Arial" w:ascii="Arial" w:hAnsi="Arial"/>
          <w:b/>
          <w:bCs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1430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yrwnanydorodka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nyWyrwnanydorodka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Ogólne warunki najmu lokali </w:t>
      </w:r>
    </w:p>
    <w:p>
      <w:pPr>
        <w:pStyle w:val="NormalnyWyrwnanydorodka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Wyższej Szkoły Zarządzania i Bankowości w Krakowie </w:t>
      </w:r>
    </w:p>
    <w:p>
      <w:pPr>
        <w:pStyle w:val="NormalnyWyrwnanydorodka"/>
        <w:jc w:val="both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1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Definicje</w:t>
      </w:r>
    </w:p>
    <w:p>
      <w:pPr>
        <w:pStyle w:val="NormalnyWyrwnanydorodk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WSZiB</w:t>
      </w:r>
      <w:r>
        <w:rPr>
          <w:rFonts w:cs="Arial" w:ascii="Arial" w:hAnsi="Arial"/>
          <w:spacing w:val="0"/>
          <w:sz w:val="20"/>
          <w:szCs w:val="20"/>
        </w:rPr>
        <w:t xml:space="preserve"> – Wyższa Szkoła Zarządzania i Bankowości w Krakowie, al. Kijowska 14, 30-079 Kraków wpisana, pod numerem porządkowym 55, do rejestru uczelni niepublicznych i związków uczelni niepublicznych prowadzonego przez ministra właściwego do spraw szkolnictwa wyższego;</w:t>
      </w:r>
    </w:p>
    <w:p>
      <w:pPr>
        <w:pStyle w:val="NormalnyWyrwnanydorodk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Lokal WSZiB</w:t>
      </w:r>
      <w:r>
        <w:rPr>
          <w:rFonts w:cs="Arial" w:ascii="Arial" w:hAnsi="Arial"/>
          <w:spacing w:val="0"/>
          <w:sz w:val="20"/>
          <w:szCs w:val="20"/>
        </w:rPr>
        <w:t xml:space="preserve"> – lokal użytkowy znajdujących się w zasobach lokalowych WSZiB i udostępniany Najemcy na podstawie Umowy najmu;</w:t>
      </w:r>
    </w:p>
    <w:p>
      <w:pPr>
        <w:pStyle w:val="NormalnyWyrwnanydorodk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Najemca</w:t>
      </w:r>
      <w:r>
        <w:rPr>
          <w:rFonts w:cs="Arial" w:ascii="Arial" w:hAnsi="Arial"/>
          <w:spacing w:val="0"/>
          <w:sz w:val="20"/>
          <w:szCs w:val="20"/>
        </w:rPr>
        <w:t xml:space="preserve"> – osoba fizyczna, osoba prawna lub jednostka organizacyjna nieposiadająca osobowości prawnej, z którą WSZiB zawarła Umowę najmu Lokalu WSZiB;</w:t>
      </w:r>
    </w:p>
    <w:p>
      <w:pPr>
        <w:pStyle w:val="NormalnyWyrwnanydorodk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Umowa najmu</w:t>
      </w:r>
      <w:r>
        <w:rPr>
          <w:rFonts w:cs="Arial" w:ascii="Arial" w:hAnsi="Arial"/>
          <w:spacing w:val="0"/>
          <w:sz w:val="20"/>
          <w:szCs w:val="20"/>
        </w:rPr>
        <w:t xml:space="preserve"> – umowa zawarta pomiędzy WSZiB a Najemcą w trybie wskazanym w Warunkach ogólnych;</w:t>
      </w:r>
    </w:p>
    <w:p>
      <w:pPr>
        <w:pStyle w:val="NormalnyWyrwnanydorodk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Warunki ogólne</w:t>
      </w:r>
      <w:r>
        <w:rPr>
          <w:rFonts w:cs="Arial" w:ascii="Arial" w:hAnsi="Arial"/>
          <w:spacing w:val="0"/>
          <w:sz w:val="20"/>
          <w:szCs w:val="20"/>
        </w:rPr>
        <w:t xml:space="preserve"> – niniejsze o</w:t>
      </w:r>
      <w:r>
        <w:rPr>
          <w:rFonts w:cs="Arial" w:ascii="Arial" w:hAnsi="Arial"/>
          <w:bCs/>
          <w:spacing w:val="0"/>
          <w:sz w:val="20"/>
          <w:szCs w:val="20"/>
        </w:rPr>
        <w:t>gólne warunki najmu lokali Wyższej Szkoły Zarządzania i Bankowości w Krakowie;</w:t>
      </w:r>
    </w:p>
    <w:p>
      <w:pPr>
        <w:pStyle w:val="NormalnyWyrwnanydorodka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 xml:space="preserve">Formularz </w:t>
      </w:r>
      <w:r>
        <w:rPr>
          <w:rFonts w:cs="Arial" w:ascii="Arial" w:hAnsi="Arial"/>
          <w:bCs/>
          <w:spacing w:val="0"/>
          <w:sz w:val="20"/>
          <w:szCs w:val="20"/>
        </w:rPr>
        <w:t>– druk stanowiący załącznik nr 1 do Warunków ogólnych określający szczegółowo warunki Umowy najmu, w tym w szczególności: Lokal WSZiB, czas udostępnienia oraz cel i sposób wykorzystywania przedmiotowego lokalu, czynsz najmu, a także ewentualne usługi dodatkowe uzgodnione przez WSZiB i Najemcę.</w:t>
      </w:r>
    </w:p>
    <w:p>
      <w:pPr>
        <w:pStyle w:val="NormalnyWyrwnanydorodka"/>
        <w:jc w:val="both"/>
        <w:rPr>
          <w:rFonts w:ascii="Arial" w:hAnsi="Arial" w:cs="Arial"/>
          <w:bCs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2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ostanowienia ogólne</w:t>
      </w:r>
    </w:p>
    <w:p>
      <w:pPr>
        <w:pStyle w:val="NormalnyWyrwnanydorodka"/>
        <w:numPr>
          <w:ilvl w:val="0"/>
          <w:numId w:val="6"/>
        </w:numPr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Niniejsze Warunki ogólne regulują zasady zawierania oraz wykonywania Umowy najmu, w tym zasady korzystania z Lokali WSZiB.</w:t>
      </w:r>
    </w:p>
    <w:p>
      <w:pPr>
        <w:pStyle w:val="NormalnyWyrwnanydorodka"/>
        <w:numPr>
          <w:ilvl w:val="0"/>
          <w:numId w:val="6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Szczegółowe warunki Umowy najmu są uzgadniane każdorazowo przez WSZiB oraz Najemcę z wykorzystaniem Formularza.</w:t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3</w:t>
        <w:br/>
        <w:t>Zawarcie Umowy najmu</w:t>
      </w:r>
    </w:p>
    <w:p>
      <w:pPr>
        <w:pStyle w:val="NormalnyWyrwnanydorodka"/>
        <w:numPr>
          <w:ilvl w:val="0"/>
          <w:numId w:val="10"/>
        </w:numPr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Zainteresowany zawarciem z WSZiB Umowy najmu zobowiązany jest ustalić z przedstawicielem WSZiB wstępne warunki Umowy najmu.</w:t>
      </w:r>
    </w:p>
    <w:p>
      <w:pPr>
        <w:pStyle w:val="NormalnyWyrwnanydorodka"/>
        <w:numPr>
          <w:ilvl w:val="0"/>
          <w:numId w:val="10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o dokonaniu wstępnych uzgodnień, o których mowa w ust.1 powyżej, zainteresowany zawarciem Umowy najmu przedstawia WSZiB ofertę wynajmu Lokalu WSZiB. Przedmiotowa oferta jest składana na Formularzu. W ofercie wskazane są m.in.: L</w:t>
      </w:r>
      <w:r>
        <w:rPr>
          <w:rFonts w:cs="Arial" w:ascii="Arial" w:hAnsi="Arial"/>
          <w:bCs/>
          <w:spacing w:val="0"/>
          <w:sz w:val="20"/>
          <w:szCs w:val="20"/>
        </w:rPr>
        <w:t>okal WSZiB, czas udostępnienia oraz cel i sposób wykorzystywania przedmiotowego lokalu, czynsz najmu, a także ewentualne usługi dodatkowe wymagane przez oferenta. Wraz z przedmiotową ofertą, oferent zobowiązany jest dostarczyć WSZiB kopie aktualnego odpisu z właściwego rejestru albo ewidencji, zaświadczenia o nadaniu numeru NIP oraz zaświadczenia o nadaniu numeru REGON a w przypadku osób fizycznych nieprowadzących działalności gospodarczej kopię dowodu osobistego.</w:t>
      </w:r>
    </w:p>
    <w:p>
      <w:pPr>
        <w:pStyle w:val="NormalnyWyrwnanydorodka"/>
        <w:numPr>
          <w:ilvl w:val="0"/>
          <w:numId w:val="10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Oferta, o której mowa w ust.2 powyżej wymaga wyraźnego przyjęcia. </w:t>
      </w:r>
    </w:p>
    <w:p>
      <w:pPr>
        <w:pStyle w:val="NormalnyWyrwnanydorodka"/>
        <w:numPr>
          <w:ilvl w:val="0"/>
          <w:numId w:val="10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rzyjęcie przedmiotowej oferty bez zastrzeżeń jest równoznaczne z zawarciem Umowy najmu. Przyjęcie przedmiotowej oferty z zastrzeżeniami stanowi nową ofertę, która wymaga przyjęcia przez zainteresowanego zawarciem Umowy najmu. Brak reakcji zainteresowanego zawarciem Umowy najmu na ofertę z zastrzeżeniami - w ciągu 24 (dwadzieścia cztery) godzin od jej wysłania - poczytuje się z rezygnację z chęci zawarcia Umowy najmu. W przypadku określonym w zdaniu poprzedzającym WSZiB nie ponosi wobec zainteresowanego zawarciem Umowy najmu żadnej odpowiedzialności.</w:t>
      </w:r>
    </w:p>
    <w:p>
      <w:pPr>
        <w:pStyle w:val="NormalnyWyrwnanydorodka"/>
        <w:numPr>
          <w:ilvl w:val="0"/>
          <w:numId w:val="10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Oferta oraz wszelkie oświadczenia składane w toku zawierania Umowy najmu w trybie wskazanym w ust.1-4 powyżej będą składane na piśmie lub z wykorzystaniem faksu. O ile nie zastrzeżono inaczej, na potrzeby niniejszych Warunków ogólnych oraz Formularza a także Umowy najmu, przesłanie oświadczenia za pomocą faksu jest równoznaczne z jego złożeniem w formie pisemnej i jako takie będzie traktowane jako wiążące.</w:t>
      </w:r>
    </w:p>
    <w:p>
      <w:pPr>
        <w:pStyle w:val="NormalnyWyrwnanydorodka"/>
        <w:numPr>
          <w:ilvl w:val="0"/>
          <w:numId w:val="10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Dane osób upoważnionych do zawarcia Umowy najmu w trybie wskazanym w niniejszym paragrafie oraz do kontaktów w toku wykonywania Umowy najmu, a także numery faksów, o których mowa powyżej są zawarte w Formularzu.</w:t>
      </w:r>
    </w:p>
    <w:p>
      <w:pPr>
        <w:pStyle w:val="NormalnyWyrwnanydorodka"/>
        <w:ind w:left="36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4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Warunki korzystania z Lokali WSZiB</w:t>
      </w:r>
    </w:p>
    <w:p>
      <w:pPr>
        <w:pStyle w:val="NormalnyWyrwnanydorodka"/>
        <w:numPr>
          <w:ilvl w:val="0"/>
          <w:numId w:val="5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ydanie i zwrot Lokalu WSZiB następują na podstawie pisemnego protokołu.</w:t>
      </w:r>
    </w:p>
    <w:p>
      <w:pPr>
        <w:pStyle w:val="NormalnyWyrwnanydorodka"/>
        <w:numPr>
          <w:ilvl w:val="0"/>
          <w:numId w:val="5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Najemca ponosi odpowiedzialność wobec WSZiB za zniszczenia, dewastacje lub uszkodzenia udostępnionego mienia powstałe w związku z zachowaniem Najemcy lub uczestników organizowanego przez niego przedsięwzięcia (np. szkolenia, konferencji), nie będące wynikiem zwykłego zużycia udostępnionych składników mienia zgodnie z ich przeznaczeniem.</w:t>
      </w:r>
    </w:p>
    <w:p>
      <w:pPr>
        <w:pStyle w:val="NormalnyWyrwnanydorodka"/>
        <w:numPr>
          <w:ilvl w:val="0"/>
          <w:numId w:val="5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Najemca nie będzie udostępniał przedmiotowych pomieszczeń osobom trzecim.</w:t>
      </w:r>
    </w:p>
    <w:p>
      <w:pPr>
        <w:pStyle w:val="NormalnyWyrwnanydorodka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Najemca zobowiązuje się korzystać z udostępnianych mu składników mienia WSZiB w sposób zgodny z ich przeznaczeniem oraz z celem zawartym w Formularzu, z uwzględnieniem zasad współżycia społecznego oraz z uwzględnieniem potrzeb osób trzecich korzystających z innych lokali położonych w budynku, w którym znajduje się Lokal WSZiB.</w:t>
      </w:r>
    </w:p>
    <w:p>
      <w:pPr>
        <w:pStyle w:val="NormalnyWyrwnanydorodka"/>
        <w:numPr>
          <w:ilvl w:val="0"/>
          <w:numId w:val="5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 braku otrzymania terminowej wpłaty, o której mowa w §6 ust.2 lit a) poniżej, WSZiB odmówi udostępnienia Najemcy Lokalu WSZiB zachowując roszczenie o zapłatę tej kwoty. W takim przypadku odpowiedzialność WSZiB wobec Najemcy jest wyłączona.</w:t>
      </w:r>
    </w:p>
    <w:p>
      <w:pPr>
        <w:pStyle w:val="NormalnyWyrwnanydorodka"/>
        <w:numPr>
          <w:ilvl w:val="0"/>
          <w:numId w:val="5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Otrzymanie wpłaty, o której mowa w §6 ust.2 lit a) poniżej jest równoznaczne z dokonaniem rezerwacji Lokalu WSZiB.</w:t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5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Świadczenia dodatkowe</w:t>
      </w:r>
    </w:p>
    <w:p>
      <w:pPr>
        <w:pStyle w:val="NormalnyWyrwnanydorodka"/>
        <w:numPr>
          <w:ilvl w:val="0"/>
          <w:numId w:val="7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 zakresie i na warunkach określonych w Formularzu, WSZiB zobowiązuje się wykonywać na rzecz Najemcy świadczenia dodatkowe związane z najmem Lokalu WSZiB.</w:t>
      </w:r>
    </w:p>
    <w:p>
      <w:pPr>
        <w:pStyle w:val="NormalnyWyrwnanydorodka"/>
        <w:numPr>
          <w:ilvl w:val="0"/>
          <w:numId w:val="7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Najemca, po wcześniejszym uzgodnieniu z WSZiB, ma prawo do dodatkowego wyposażenia udostępnianego Lokalu WSZiB we własnym zakresie lub do zorganizowania we własnym zakresie świadczeń związanych z organizowanym przez niego przedsięwzięciem. Realizacja uprawnień, o których mowa w zdaniu poprzedzającym nie może jednak prowadzić do zniszczenia, dewastacji lub jakiegokolwiek uszkodzenia mienia WSZiB.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6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Zapłata czynszu</w:t>
      </w:r>
    </w:p>
    <w:p>
      <w:pPr>
        <w:pStyle w:val="NormalnyWyrwnanydorodka"/>
        <w:numPr>
          <w:ilvl w:val="0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Najemca jest zobowiązany do zapłaty na rzecz Wynajmującego czynszu najmu oraz ewentualnie opłat za świadczenia dodatkowe w wysokości określonej w Formularzu. </w:t>
      </w:r>
    </w:p>
    <w:p>
      <w:pPr>
        <w:pStyle w:val="NormalnyWyrwnanydorodka"/>
        <w:numPr>
          <w:ilvl w:val="0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płata czynszu najmu następować będzie na rachunek bankowy WSZiB wskazany w Formularzu, w następujących terminach:</w:t>
      </w:r>
    </w:p>
    <w:p>
      <w:pPr>
        <w:pStyle w:val="NormalnyWyrwnanydorodka"/>
        <w:numPr>
          <w:ilvl w:val="1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40 % (czterdzieści procent) uzgodnionego czynszu najmu jako zadatek ze skutkami, o których mowa w art. 392 k.c. - w terminie uzgodnionym w Formularzu;</w:t>
      </w:r>
    </w:p>
    <w:p>
      <w:pPr>
        <w:pStyle w:val="NormalnyWyrwnanydorodka"/>
        <w:numPr>
          <w:ilvl w:val="1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60 % (sześćdziesiąt procent) uzgodnionego czynszu najmu – w terminie 7 (siedem) dni od dnia otrzymania stosownej faktury VAT wystawionej przez WSZiB.</w:t>
      </w:r>
    </w:p>
    <w:p>
      <w:pPr>
        <w:pStyle w:val="NormalnyWyrwnanydorodka"/>
        <w:numPr>
          <w:ilvl w:val="0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SZiB wystawi fakturę, o której mowa w ust. 2 lit b) powyżej nie później niż w dniu zwrotu przez Najemcę Lokalu WSZiB.</w:t>
      </w:r>
    </w:p>
    <w:p>
      <w:pPr>
        <w:pStyle w:val="NormalnyWyrwnanydorodka"/>
        <w:numPr>
          <w:ilvl w:val="0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 dzień zapłaty uznaje się dzień uznania rachunku bankowego WSZiB.</w:t>
      </w:r>
    </w:p>
    <w:p>
      <w:pPr>
        <w:pStyle w:val="NormalnyWyrwnanydorodka"/>
        <w:numPr>
          <w:ilvl w:val="0"/>
          <w:numId w:val="9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Najemca upoważnia WSZiB do wystawiania faktur VAT bez podpisu odbiorcy.</w:t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7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Zasady rezygnacji</w:t>
      </w:r>
    </w:p>
    <w:p>
      <w:pPr>
        <w:pStyle w:val="NormalnyWyrwnanydorodka"/>
        <w:numPr>
          <w:ilvl w:val="0"/>
          <w:numId w:val="2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Najemca ma prawo rezygnacji z realizacji zawartej Umowy najmu. Dla rezygnacji wymaga się oświadczenia woli Najemcy złożonego w formie pisemnej pod rygorem nieważności</w:t>
      </w:r>
    </w:p>
    <w:p>
      <w:pPr>
        <w:pStyle w:val="NormalnyWyrwnanydorodka"/>
        <w:numPr>
          <w:ilvl w:val="0"/>
          <w:numId w:val="2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 zastrzeżeniem postanowień ust.3 poniżej, w przypadku rezygnacji przez Najemcę z realizacji zawartej Umowy najmu, zadatek wpłacony WSZiB nie jest zwracany.</w:t>
      </w:r>
    </w:p>
    <w:p>
      <w:pPr>
        <w:pStyle w:val="NormalnyWyrwnanydorodka"/>
        <w:numPr>
          <w:ilvl w:val="0"/>
          <w:numId w:val="2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datek wpłacony WSZiB jest zwracany Najemcy w przypadku rezygnacji przez Najemcę z realizacji zawartej Umowy najmu o ile oświadczenie Najemcy w przedmiocie rezygnacji zostanie złożone WSZiB na co najmniej 7 (siedem) dni przed uzgodnionym dniem wydania Lokalu WSZiB. Oświadczenie Najemcy powinno zostać złożone w formie pisemnej pod rygorem nieważności.</w:t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8</w:t>
      </w:r>
    </w:p>
    <w:p>
      <w:pPr>
        <w:pStyle w:val="NormalnyWyrwnanydorodka"/>
        <w:numPr>
          <w:ilvl w:val="0"/>
          <w:numId w:val="8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 braku otrzymania terminowej wpłaty, o której mowa w §6 ust.2 lit a) powyżej, WSZiB ma wedle swego wyboru: prawo do natychmiastowego wypowiedzenia niniejszej umowy albo do wyznaczenia Najemcy terminu dodatkowego do dokonania tej wpłaty. Bezskuteczny upływ terminu dodatkowego uprawnia WSZiB do natychmiastowego wypowiedzenia niniejszej umowy.</w:t>
      </w:r>
    </w:p>
    <w:p>
      <w:pPr>
        <w:pStyle w:val="NormalnyWyrwnanydorodka"/>
        <w:numPr>
          <w:ilvl w:val="0"/>
          <w:numId w:val="8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ypowiedzenie, o którym mowa w ust.1 powyżej może zostać dokonane za pomocą faksu wysłanego na numer kontaktowy określony w Formularzu.</w:t>
      </w:r>
    </w:p>
    <w:p>
      <w:pPr>
        <w:pStyle w:val="NormalnyWyrwnanydorodka"/>
        <w:numPr>
          <w:ilvl w:val="0"/>
          <w:numId w:val="8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 przypadkach, o których mowa w ust.1-2 powyżej odpowiedzialność WSZiB wobec Najemcy jest wyłączona.</w:t>
      </w:r>
    </w:p>
    <w:p>
      <w:pPr>
        <w:pStyle w:val="NormalnyWyrwnanydorodka"/>
        <w:numPr>
          <w:ilvl w:val="0"/>
          <w:numId w:val="8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WSZiB w żadnym wypadku nie odpowiada za utracone przez Najemcę korzyści. </w:t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§9</w:t>
      </w:r>
    </w:p>
    <w:p>
      <w:pPr>
        <w:pStyle w:val="NormalnyWyrwnanydorodka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ostanowienia końcowe</w:t>
      </w:r>
    </w:p>
    <w:p>
      <w:pPr>
        <w:pStyle w:val="NormalnyWyrwnanydorodka"/>
        <w:numPr>
          <w:ilvl w:val="0"/>
          <w:numId w:val="4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 sprawach nieuregulowanych niniejszymi Warunkami ogólnymi lub Formularzem mają zastosowanie odpowiednie przepisy powszechnie obowiązujące.</w:t>
      </w:r>
    </w:p>
    <w:p>
      <w:pPr>
        <w:pStyle w:val="NormalnyWyrwnanydorodka"/>
        <w:numPr>
          <w:ilvl w:val="0"/>
          <w:numId w:val="4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szelkie spory wynikłe na tle zawarcia lub realizacji Umowy najmu będą rozstrzygane przez sąd właściwy dla siedziby Uczelni.</w:t>
      </w:r>
    </w:p>
    <w:p>
      <w:pPr>
        <w:pStyle w:val="NormalnyWyrwnanydorodka"/>
        <w:numPr>
          <w:ilvl w:val="0"/>
          <w:numId w:val="4"/>
        </w:numPr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Niniejsze Warunki ogólne zostały zatwierdzone przez Kanclerza WSZiB w dniu  02.01.2008 r.</w:t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2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nyWyrwnanydorodka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yrwnanydorodka">
    <w:name w:val="Normalny + Wyrównany do środka"/>
    <w:basedOn w:val="Normal"/>
    <w:qFormat/>
    <w:pPr>
      <w:spacing w:lineRule="auto" w:line="360"/>
      <w:jc w:val="center"/>
    </w:pPr>
    <w:rPr>
      <w:spacing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Verdana" w:hAnsi="Verdana" w:cs="Arial"/>
      <w:b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Verdana" w:hAnsi="Verdana" w:cs="Arial"/>
      <w:b/>
      <w:sz w:val="20"/>
      <w:szCs w:val="20"/>
    </w:rPr>
  </w:style>
  <w:style w:type="paragraph" w:styleId="TextBodyIndent">
    <w:name w:val="Body Text Indent"/>
    <w:basedOn w:val="Normal"/>
    <w:pPr>
      <w:ind w:left="1800" w:hanging="0"/>
    </w:pPr>
    <w:rPr>
      <w:rFonts w:ascii="Verdana" w:hAnsi="Verdana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45:00Z</dcterms:created>
  <dc:creator>autor</dc:creator>
  <dc:description/>
  <dc:language>en-US</dc:language>
  <cp:lastModifiedBy>libera</cp:lastModifiedBy>
  <cp:lastPrinted>2008-01-09T09:45:00Z</cp:lastPrinted>
  <dcterms:modified xsi:type="dcterms:W3CDTF">2009-11-29T16:45:00Z</dcterms:modified>
  <cp:revision>2</cp:revision>
  <dc:subject/>
  <dc:title>Ogólne warunki najmu lokali Wyższej Szkoły Zarządzania i Bankowości w Krakowie osobom trzecim</dc:title>
</cp:coreProperties>
</file>