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center"/>
        <w:rPr>
          <w:b/>
          <w:b/>
          <w:smallCaps/>
          <w:color w:val="80008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51435</wp:posOffset>
            </wp:positionV>
            <wp:extent cx="731520" cy="499745"/>
            <wp:effectExtent l="0" t="0" r="0" b="0"/>
            <wp:wrapSquare wrapText="largest"/>
            <wp:docPr id="1" name="logo_szkoly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zkoly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0080"/>
          <w:sz w:val="28"/>
        </w:rPr>
        <w:t>Koło Naukowe Socjologii Kultury</w:t>
      </w:r>
    </w:p>
    <w:p>
      <w:pPr>
        <w:pStyle w:val="Heading3"/>
        <w:spacing w:lineRule="auto" w:line="240"/>
        <w:jc w:val="center"/>
        <w:rPr>
          <w:b/>
          <w:b/>
          <w:smallCaps/>
          <w:color w:val="800080"/>
          <w:sz w:val="20"/>
        </w:rPr>
      </w:pPr>
      <w:r>
        <w:rPr>
          <w:b/>
          <w:smallCaps/>
          <w:color w:val="800080"/>
          <w:sz w:val="20"/>
        </w:rPr>
        <w:t>WSZiB</w:t>
      </w:r>
      <w:r>
        <w:rPr/>
        <w:t xml:space="preserve"> Kraków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color w:val="800080"/>
          <w:sz w:val="36"/>
        </w:rPr>
      </w:pPr>
      <w:r>
        <w:rPr>
          <w:rFonts w:cs="Times New Roman"/>
          <w:b w:val="false"/>
          <w:i w:val="false"/>
          <w:color w:val="800080"/>
          <w:sz w:val="36"/>
        </w:rPr>
        <w:t xml:space="preserve">Sprawozdanie ze </w:t>
      </w:r>
      <w:r>
        <w:rPr>
          <w:color w:val="800080"/>
          <w:sz w:val="36"/>
        </w:rPr>
        <w:t>konferencji naukowej 7-8 kwietnia 2005 r.</w:t>
      </w:r>
    </w:p>
    <w:p>
      <w:pPr>
        <w:pStyle w:val="Normal"/>
        <w:spacing w:lineRule="auto" w:line="240"/>
        <w:jc w:val="center"/>
        <w:rPr>
          <w:color w:val="800080"/>
          <w:sz w:val="36"/>
        </w:rPr>
      </w:pPr>
      <w:r>
        <w:rPr>
          <w:color w:val="800080"/>
          <w:sz w:val="36"/>
        </w:rPr>
        <w:t>organizowanej przez Koło Naukowe Socjologii Kultu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36"/>
        </w:rPr>
      </w:pPr>
      <w:r>
        <w:rPr>
          <w:color w:val="800080"/>
          <w:sz w:val="36"/>
        </w:rPr>
        <w:t>WS WSZiB w Krakowie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36"/>
          <w:lang w:eastAsia="pl-PL"/>
        </w:rPr>
      </w:pPr>
      <w:r>
        <w:rPr>
          <w:rFonts w:cs="Times New Roman"/>
          <w:b w:val="false"/>
          <w:i w:val="false"/>
          <w:color w:val="800080"/>
          <w:sz w:val="36"/>
          <w:lang w:eastAsia="pl-PL"/>
        </w:rPr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>Konferencja naukowa</w:t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>„</w:t>
      </w:r>
      <w:r>
        <w:rPr>
          <w:color w:val="800080"/>
          <w:sz w:val="36"/>
          <w:lang w:eastAsia="pl-PL"/>
        </w:rPr>
        <w:t>Oblicza przemian. Polityczne, gospodarcze i społeczne aspekty polskiej transformacji”</w:t>
      </w:r>
    </w:p>
    <w:p>
      <w:pPr>
        <w:pStyle w:val="Normal"/>
        <w:spacing w:lineRule="auto" w:line="240"/>
        <w:ind w:firstLine="708"/>
        <w:jc w:val="left"/>
        <w:rPr>
          <w:b/>
          <w:b/>
          <w:color w:val="800080"/>
          <w:sz w:val="20"/>
          <w:lang w:eastAsia="pl-PL"/>
        </w:rPr>
      </w:pPr>
      <w:r>
        <w:rPr>
          <w:b/>
          <w:color w:val="800080"/>
          <w:sz w:val="20"/>
          <w:lang w:eastAsia="pl-PL"/>
        </w:rPr>
      </w:r>
    </w:p>
    <w:p>
      <w:pPr>
        <w:pStyle w:val="Normal"/>
        <w:spacing w:lineRule="auto" w:line="240"/>
        <w:ind w:firstLine="708"/>
        <w:jc w:val="left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40"/>
        <w:jc w:val="left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Tekstpodstawowy3"/>
        <w:spacing w:lineRule="auto" w:line="240"/>
        <w:jc w:val="left"/>
        <w:rPr/>
      </w:pPr>
      <w:r>
        <w:rPr/>
        <w:t>Program konferencji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 w:val="22"/>
        </w:rPr>
        <w:t xml:space="preserve">Sobota, 7 maja 2005 r. </w:t>
        <w:br/>
      </w:r>
      <w:r>
        <w:rPr>
          <w:rFonts w:cs="Verdana" w:ascii="Verdana" w:hAnsi="Verdana"/>
          <w:sz w:val="22"/>
        </w:rPr>
        <w:br/>
        <w:t xml:space="preserve">Uroczyste otwarcie konferencji.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3.00 – 13.15)</w:t>
        <w:br/>
        <w:br/>
        <w:t>Powitanie uczestników konferencji przez J.M. Rektora WSZiB w Krakowie, prof. Włodzimierza Roszczynialskiego</w:t>
        <w:br/>
        <w:t xml:space="preserve">Słowo wstepne od organizatora: dr Jacek Kochanowski, WSZiB Kraków. 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22"/>
          <w:u w:val="single"/>
        </w:rPr>
        <w:t>Sesja specjalna: Perspektywa gender w analizie transformacji</w:t>
      </w:r>
      <w:r>
        <w:rPr>
          <w:rFonts w:cs="Verdana" w:ascii="Verdana" w:hAnsi="Verdana"/>
          <w:sz w:val="22"/>
        </w:rPr>
        <w:br/>
        <w:t>(13.15 – 15.00)</w:t>
        <w:br/>
        <w:br/>
        <w:t>Aleksandra Sylwester, Uniwersytet Gdański &amp; Agnieszka Burska, Uniwersytet Gdański</w:t>
        <w:br/>
        <w:t>Kobiecizm, kobiecość czy androgynia, czyli czyje interesy reprezentują polskie feminiski?</w:t>
        <w:br/>
        <w:br/>
        <w:t xml:space="preserve">Magdalena Bergmann, Uniwersytet Mikołaja Kopernika w Toruniu </w:t>
        <w:br/>
        <w:t>Polityka spoleczna wobec prbolemów polskich kobiet w okresie przemian transformacyjnych. Próba charakterystyki</w:t>
        <w:br/>
        <w:br/>
        <w:t>Iza Desperak, Uniwersutet Łódzki &amp; Anna Soltys, Społeczna Wyższa Szkoła Zarządzania i Przedsiębiorczości w Łodzi</w:t>
        <w:br/>
        <w:t>Feminizacja biedy – czy mozna jej zapobiec? Czy można pomóc?</w:t>
        <w:br/>
        <w:br/>
        <w:t xml:space="preserve">Sławomira Kamińska Berezowska, Uniwersytet Śląski </w:t>
        <w:br/>
        <w:t>Feministyczne koncepcje kobiety wyzwolonej a styl zycia żon górników w III RP.</w:t>
        <w:br/>
        <w:br/>
        <w:t>Debata</w:t>
        <w:br/>
        <w:t>Przerwa na kawę i kanapki</w:t>
        <w:br/>
        <w:br/>
      </w:r>
      <w:r>
        <w:rPr>
          <w:rFonts w:cs="Verdana" w:ascii="Verdana" w:hAnsi="Verdana"/>
          <w:sz w:val="22"/>
          <w:u w:val="single"/>
        </w:rPr>
        <w:t>Sesja II</w:t>
      </w:r>
      <w:r>
        <w:rPr>
          <w:rFonts w:cs="Verdana" w:ascii="Verdana" w:hAnsi="Verdana"/>
          <w:sz w:val="22"/>
        </w:rPr>
        <w:br/>
        <w:t>(16.00 – 18.00)</w:t>
        <w:br/>
        <w:br/>
        <w:t>Wojciech Wojtkuński, Uniwersytet Gdański</w:t>
        <w:br/>
        <w:t>Reakcja łańcuchowa? Zmiana ustrojowa w Polsce i jej wpływ na kraje Europy Srodkowo – Wschodniej z perspektywy ogólnej teorii systemów</w:t>
        <w:br/>
        <w:br/>
        <w:t>Maciej Dębski, Uniwersytet Gdański</w:t>
        <w:br/>
        <w:t>Przemiany we współczesnej religijności Polaków. Ciągłość czy zmiana?</w:t>
        <w:br/>
        <w:br/>
        <w:t>Monika Mazurek, Uniwersytet Gdański</w:t>
        <w:br/>
        <w:t>Relacja pomiedzy Orientacją Dominacji Spolecznej a pogladami politycznymi</w:t>
        <w:br/>
        <w:br/>
        <w:t>Karolina Czerwińska, Uniwersytet ślaski</w:t>
        <w:br/>
        <w:t>Wierność i zdrada w małżeństwie i partnerstwie czyli „Wolności przyszedł czas”</w:t>
        <w:br/>
        <w:br/>
        <w:t>Dyskusja</w:t>
        <w:br/>
        <w:br/>
      </w:r>
      <w:r>
        <w:rPr>
          <w:rFonts w:cs="Verdana" w:ascii="Verdana" w:hAnsi="Verdana"/>
          <w:b/>
          <w:sz w:val="22"/>
        </w:rPr>
        <w:t>Niedziela, 8 maja</w:t>
        <w:br/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22"/>
          <w:u w:val="single"/>
        </w:rPr>
        <w:t>Sesja III</w:t>
      </w:r>
      <w:r>
        <w:rPr>
          <w:rFonts w:cs="Verdana" w:ascii="Verdana" w:hAnsi="Verdana"/>
          <w:sz w:val="22"/>
        </w:rPr>
        <w:br/>
        <w:t>(12.00 – 13.45)</w:t>
        <w:br/>
        <w:br/>
        <w:t>Beata Bykowska, Uniwersytet Gdański</w:t>
        <w:br/>
        <w:t xml:space="preserve">Nadwaga i otyłość jako czynniki wykluczenia społecznego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dalena Rek &amp; Wojciech Woźniak, Uniwersytet Łódzki</w:t>
        <w:br/>
        <w:t xml:space="preserve">Polityka wobec kwestii nierówności społecznych. Opinie polskich parlamentarzystów </w:t>
        <w:br/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Verdana" w:ascii="Verdana" w:hAnsi="Verdana"/>
          <w:sz w:val="22"/>
        </w:rPr>
        <w:t>Jacek Kochanowski, Wyzsza Szkoła Zarzadzania i Bankowości w Krakowie, Uniwersytet Warszawski</w:t>
        <w:br/>
        <w:t>Odmieńcy. Wykluczenie lesbijek i gejów w spoleczeństwie postkomunistycznym</w:t>
        <w:br/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rcin Wilk, Uniwersytet Śląski</w:t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miedzy pomniejszeniem a powiekszeniem - "literatura" wobec "homoseksualnosci" w Polsce na przestrzeni ostatnich lat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bata</w:t>
        <w:br/>
        <w:t>Przerwa na kawę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 w:val="22"/>
          <w:u w:val="single"/>
        </w:rPr>
        <w:t>Sesja IV</w:t>
      </w:r>
      <w:r>
        <w:rPr>
          <w:rFonts w:cs="Verdana" w:ascii="Verdana" w:hAnsi="Verdana"/>
          <w:sz w:val="22"/>
        </w:rPr>
        <w:br/>
        <w:t>(14.00 – 15.30)</w:t>
        <w:br/>
        <w:br/>
        <w:t>Krzysztof Sidorkiewicz, Państwowa Wyższa Szkoła Zawodowa w Elblągu</w:t>
        <w:br/>
        <w:t xml:space="preserve">Budowa społeczenstwa obywatelskiego na przykładzie wspólpracy transgranicznej – szanse i zagrożenia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lwina Szczepkowska, Uniwersytet Szczeciński</w:t>
        <w:br/>
        <w:t>Kształtowanie się zmian własnościowych w spólkach pracowniczych regionu Zachodniopomorskiego</w:t>
        <w:br/>
        <w:br/>
        <w:t>Ryszard Białek, Wyzsza Szkoła Ekonomii i Innowcji w Lublinie</w:t>
        <w:br/>
        <w:t>Dysproporcje regionalne w dynamice i wielkości Produktu Krajowego Brutto w Polsce w okresie transformacji systemowej</w:t>
        <w:br/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eata Superson-Polowiec, Wyzsza Szkoła zarzadzania i Bankowości w Krakowie, Akademia Ekonomiczna w Krakowie </w:t>
        <w:br/>
        <w:t>Równe traktowanie w zatrudnieniu. Kryteria dyskryminacyjne</w:t>
        <w:br/>
        <w:br/>
        <w:t>Debata</w:t>
        <w:br/>
        <w:br/>
        <w:t>Zakonczenie konferencji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 w:val="22"/>
        </w:rPr>
        <w:t xml:space="preserve">Szczegółowe sprawozdanie z konferencji zostanie opublikowane w „Multis Multum”, czasopiśmie samorządu studenckiego. 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b/>
          <w:sz w:val="22"/>
        </w:rPr>
        <w:t>Opublikowany zostanie tom pokonferencyjny, zredagowany przez Magdalenę Kowalską – Musiał i Jacka Kochanowskiego.</w:t>
      </w:r>
      <w:r>
        <w:rPr>
          <w:rFonts w:cs="Verdana" w:ascii="Verdana" w:hAnsi="Verdana"/>
          <w:sz w:val="22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mallCap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smallCaps/>
      <w:color w:val="8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">
    <w:name w:val="wyliczanie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cs="Arial"/>
      <w:sz w:val="20"/>
    </w:rPr>
  </w:style>
  <w:style w:type="paragraph" w:styleId="Rdtytu">
    <w:name w:val="Śródtytuł"/>
    <w:basedOn w:val="Normal"/>
    <w:next w:val="Normal"/>
    <w:qFormat/>
    <w:pPr>
      <w:tabs>
        <w:tab w:val="clear" w:pos="708"/>
        <w:tab w:val="left" w:pos="284" w:leader="none"/>
      </w:tabs>
      <w:spacing w:lineRule="auto" w:line="240" w:before="240" w:after="120"/>
      <w:ind w:left="284" w:hanging="284"/>
      <w:jc w:val="left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</w:pPr>
    <w:rPr>
      <w:rFonts w:ascii="Arial" w:hAnsi="Arial" w:cs="Arial"/>
      <w:sz w:val="20"/>
    </w:rPr>
  </w:style>
  <w:style w:type="paragraph" w:styleId="Pocztkowy">
    <w:name w:val="Początkowy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pacing w:lineRule="auto" w:line="240" w:before="120" w:after="0"/>
      <w:ind w:left="170" w:hanging="170"/>
    </w:pPr>
    <w:rPr>
      <w:rFonts w:ascii="Arial" w:hAnsi="Arial" w:cs="Arial"/>
      <w:sz w:val="18"/>
    </w:rPr>
  </w:style>
  <w:style w:type="paragraph" w:styleId="Bibliogr">
    <w:name w:val="Bibliogr"/>
    <w:basedOn w:val="Normal"/>
    <w:next w:val="Normal"/>
    <w:qFormat/>
    <w:pPr>
      <w:pBdr>
        <w:bottom w:val="single" w:sz="6" w:space="12" w:color="000000"/>
      </w:pBdr>
      <w:spacing w:lineRule="auto" w:line="240" w:before="360" w:after="0"/>
      <w:ind w:right="1134" w:hanging="0"/>
      <w:jc w:val="left"/>
    </w:pPr>
    <w:rPr>
      <w:rFonts w:ascii="Arial" w:hAnsi="Arial" w:cs="Arial"/>
      <w:i/>
      <w:sz w:val="20"/>
    </w:rPr>
  </w:style>
  <w:style w:type="paragraph" w:styleId="SeparNotki">
    <w:name w:val="SeparNotki"/>
    <w:basedOn w:val="Normal"/>
    <w:next w:val="Pocztkowy"/>
    <w:qFormat/>
    <w:pPr>
      <w:tabs>
        <w:tab w:val="clear" w:pos="708"/>
        <w:tab w:val="right" w:pos="1701" w:leader="hyphen"/>
      </w:tabs>
      <w:spacing w:lineRule="auto" w:line="24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8"/>
      <w:lang w:eastAsia="pl-PL"/>
    </w:rPr>
  </w:style>
  <w:style w:type="paragraph" w:styleId="Tekstpodstawowy3">
    <w:name w:val="Tekst podstawowy 3"/>
    <w:basedOn w:val="Normal"/>
    <w:qFormat/>
    <w:pPr>
      <w:spacing w:lineRule="auto" w:line="240"/>
    </w:pPr>
    <w:rPr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0:00Z</dcterms:created>
  <dc:creator>Dr Jacek Kochanowski</dc:creator>
  <dc:description/>
  <dc:language>en-US</dc:language>
  <cp:lastModifiedBy>Jacek Kochanowski</cp:lastModifiedBy>
  <dcterms:modified xsi:type="dcterms:W3CDTF">2005-05-09T13:45:00Z</dcterms:modified>
  <cp:revision>15</cp:revision>
  <dc:subject/>
  <dc:title/>
</cp:coreProperties>
</file>