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14605</wp:posOffset>
            </wp:positionV>
            <wp:extent cx="456247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Koło Naukowe Socjologii Kultury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WSZiB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spacing w:lineRule="auto" w:line="24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rawozdanie ze spotkania 1 grudnia 2004 r.</w:t>
      </w:r>
    </w:p>
    <w:p>
      <w:pPr>
        <w:pStyle w:val="Normal"/>
        <w:spacing w:lineRule="auto" w:line="24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Spotkanie Komitetu Organizacyjnego Konferencji Naukowej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Polska droga do Unii Europejskiej. Transformacja ustrojowa, gospodarcza i kulturowa w latach 1989 – 2004”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lang w:eastAsia="pl-PL"/>
        </w:rPr>
        <w:t>W spotkaniu uczestniczyło 16 osób w następującym składzie: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Alicja Feldman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Agnieszka Malinowska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Ewelina Szajdziuk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agdalena Stec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aciej Sieprawsk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Dominik Jastrzębsk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Adam Wilczewsk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Tomasz Trzcińsk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Anna Abramowicz</w:t>
      </w:r>
    </w:p>
    <w:p>
      <w:pPr>
        <w:pStyle w:val="Normal"/>
        <w:spacing w:lineRule="auto" w:line="240"/>
        <w:rPr/>
      </w:pPr>
      <w:r>
        <w:rPr>
          <w:lang w:eastAsia="pl-PL"/>
        </w:rPr>
        <w:t>Marlena Kęczkowska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Natalia Rusek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Joanna Fajzulin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ichał Kempka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ałgorzata Grześków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arek Wymazała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Mikołaj Witkowsk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/>
      </w:pPr>
      <w:r>
        <w:rPr/>
        <w:t>osoby te zadeklarowały przystąpienie do pracy w KO Konferencji Naukowej. Organizatorem ze strony kadry WSZiB jest dr Jacek Kochanows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sekretarzy Konferencji wybrano: Ewelinę Szmajdziuk i Macieja Sieprawski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mówiono następujące aspekty organizacyjn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emat konferencj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konferencj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istę instytucji, do których należy skierować zaproszenie na konferencję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żliwości organizacji nocleg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możliwości organizacji imprez towarzyszących i </w:t>
      </w:r>
      <w:r>
        <w:rPr>
          <w:i/>
        </w:rPr>
        <w:t>after par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edakcję tomu pokonferencyjneg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stalenia postanowiono przekazać przed ich upublicznieniem J.M. Rektorowi WSZiB do akceptacji, stąd nie zamieszczamy ich w sprawozdaniu.  </w:t>
      </w:r>
    </w:p>
    <w:p>
      <w:pPr>
        <w:pStyle w:val="Normal"/>
        <w:spacing w:lineRule="auto" w:line="240"/>
        <w:rPr/>
      </w:pPr>
      <w:r>
        <w:rPr/>
        <w:t xml:space="preserve">Dokonano podziału funkcji związanych z organizacją konferencji. </w:t>
      </w:r>
    </w:p>
    <w:p>
      <w:pPr>
        <w:pStyle w:val="Normal"/>
        <w:spacing w:lineRule="auto" w:line="240"/>
        <w:rPr/>
      </w:pPr>
      <w:r>
        <w:rPr/>
        <w:t xml:space="preserve">Spotkanie zakończyło się </w:t>
      </w:r>
      <w:r>
        <w:rPr>
          <w:i/>
        </w:rPr>
        <w:t>after party</w:t>
      </w:r>
      <w:r>
        <w:rPr/>
        <w:t xml:space="preserve"> w jednym z krakowskich klubów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0:00Z</dcterms:created>
  <dc:creator>Dr Jacek Kochanowski</dc:creator>
  <dc:description/>
  <dc:language>en-US</dc:language>
  <cp:lastModifiedBy>Dr Jacek Kochanowski</cp:lastModifiedBy>
  <dcterms:modified xsi:type="dcterms:W3CDTF">2004-12-09T00:47:00Z</dcterms:modified>
  <cp:revision>7</cp:revision>
  <dc:subject/>
  <dc:title/>
</cp:coreProperties>
</file>