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iąte  spotkanie Koła odbyło się 21.02. 2005 roku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edmiotem zainteresowania na tym spotkaniu Koła, była Strategiczna  Karta Wyników  (</w:t>
      </w:r>
      <w:r>
        <w:rPr>
          <w:i/>
          <w:sz w:val="22"/>
        </w:rPr>
        <w:t>ang. Balanced Scorecard</w:t>
      </w:r>
      <w:r>
        <w:rPr>
          <w:sz w:val="22"/>
        </w:rPr>
        <w:t>) jako nowoczesny system zarządzania przedsiębiorstwe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łówne punkty spotk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istota i wykorzystanie Strategicznej Karty Wynik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perspektywy Strategicznej Karty Wyników (finansowa, klienta,  procesów wewnętrznych oraz  rozwoju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wdrożenia Strategicznej Karty Wyników w Polsce i na świec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Strategiczna Karta Wyników (w:ang. Balanced Scorecard), której autorami są R. Kaplan i D. Norton. "jest stosowana do kompleksowej analizy, w której łączy się mierniki ekonomiczne pozwalające na zobrazowanie i realizację przyjętej strategii działania. Prezentuje ona globalny obraz stanu spraw organizacji biznesowej i jej potencjału w stosunku do wzrostu w postaci odpowiednio dobranych wskaźników strategicznych i operacyjnych w czterech obszarach: finansowym, klienta, efektywności procesów wewnętrznych oraz potencjału innowacji, uczenia się i wzrostu"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Instrument ten jest próbą połączenia zalet metod analizy strategicznej sensu largo i zalet analizy finansowej przedsiębiorstwa. Koncepcja Kaplana i Nortona nie jest tylko kolejnym układem mierzenia i raportowania wyników- jest to skuteczna metoda realizacji obranej strategii i stymulowania  poprawy efektywności.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 schemacie nr 1 przedstawiono filozofię i obszary zainteresowania SKW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85" w:right="1418" w:gutter="0" w:header="0" w:top="1135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2"/>
        </w:rPr>
        <w:t>U podstaw SKW leży następujące założenie: "aby skutecznie wdrożyć często górnolotną misje i strategie przedsiębiorstwa, należy przełożyć je na zestaw konkretnych celów i miar".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Po określeniu celów, zarówno tych strategicznych jak i operacyjnych, bardzo ważny jest wybór odpowiednich mierników umożliwiających ocenę sytuacji przedsiębiorstwa w czterech przedstawionych płaszczyznach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202565</wp:posOffset>
                </wp:positionV>
                <wp:extent cx="6823075" cy="4676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4676040"/>
                          <a:chOff x="0" y="0"/>
                          <a:chExt cx="6823080" cy="4676040"/>
                        </a:xfrm>
                      </wpg:grpSpPr>
                      <wps:wsp>
                        <wps:cNvSpPr/>
                        <wps:spPr>
                          <a:xfrm>
                            <a:off x="2194560" y="1634400"/>
                            <a:ext cx="225792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IZJE I STRATE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91880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280" y="3436560"/>
                            <a:ext cx="191880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8735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3520" y="9576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19780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21978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5.95pt;width:537.25pt;height:368.15pt" coordorigin="1606,319" coordsize="10745,7363">
                <v:oval id="shape_0" fillcolor="white" stroked="t" o:allowincell="f" style="position:absolute;left:5062;top:2893;width:3555;height:1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IZJE I STRATEGI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1606,319" to="4627,227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29,5731" to="12350,768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844" to="6840,5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27" to="6840,2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5,3780" to="10217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4,3780" to="4883,3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202565</wp:posOffset>
                </wp:positionV>
                <wp:extent cx="2011680" cy="11887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5.95pt" to="620.25pt,10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3402965</wp:posOffset>
                </wp:positionV>
                <wp:extent cx="2103120" cy="1371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67.95pt" to="245.85pt,37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ragraph">
                  <wp:posOffset>1611630</wp:posOffset>
                </wp:positionV>
                <wp:extent cx="2258060" cy="1798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815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Płaszczyzna PROCESÓW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e strategiczn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dnostka pomiar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elkość cel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ie procesy powinniśmy udoskonalić, aby skutecznie wdrożyć naszą strategię i usatysfakcjonować udziałowców i klientów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41.6pt;mso-wrap-distance-left:9.05pt;mso-wrap-distance-right:9.05pt;mso-wrap-distance-top:0pt;mso-wrap-distance-bottom:0pt;margin-top:126.9pt;mso-position-vertical-relative:text;margin-left:51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815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Płaszczyzna PROCESÓW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e strategiczn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dnostka pomiar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lkość cel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anie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ie procesy powinniśmy udoskonalić, aby skutecznie wdrożyć naszą strategię i usatysfakcjonować udziałowców i klientów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3768725</wp:posOffset>
                </wp:positionV>
                <wp:extent cx="2708910" cy="1915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3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815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 xml:space="preserve">Płaszczyzna POTENCJAŁU WIEDZY </w:t>
                                    <w:br/>
                                    <w:t>I WZROS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e strategiczn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dnostka pomiar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elkość cel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 możemy wspierać nasze możliwości, aby dokonywać zmiany i usprawnienia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50.8pt;mso-wrap-distance-left:9.05pt;mso-wrap-distance-right:9.05pt;mso-wrap-distance-top:0pt;mso-wrap-distance-bottom:0pt;margin-top:296.75pt;mso-position-vertical-relative:text;margin-left:24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3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815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Płaszczyzna POTENCJAŁU WIEDZY </w:t>
                              <w:br/>
                              <w:t>I WZROS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e strategiczn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dnostka pomiar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lkość cel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anie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możemy wspierać nasze możliwości, aby dokonywać zmiany i usprawnienia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1611630</wp:posOffset>
                </wp:positionV>
                <wp:extent cx="2258060" cy="1736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815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 xml:space="preserve">Płaszczyz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KLI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e strategiczn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dnostka pomiar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elkość cel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 powinniśmy się pokazywać naszym klientom, aby skutecznie wdrożyć naszą strategię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6.75pt;mso-wrap-distance-left:9.05pt;mso-wrap-distance-right:9.05pt;mso-wrap-distance-top:0pt;mso-wrap-distance-bottom:0pt;margin-top:126.9pt;mso-position-vertical-relative:text;margin-left:-2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815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Płaszczyz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KLI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e strategiczn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dnostka pomiar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lkość cel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anie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powinniśmy się pokazywać naszym klientom, aby skutecznie wdrożyć naszą strategię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-437515</wp:posOffset>
                </wp:positionV>
                <wp:extent cx="2370455" cy="1554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815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Płaszczyzn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e strategiczn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ednostka pomiar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elkość celu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 powinniśmy postępować wobec udziałowców (właścicieli), aby osiągnąć sukces finansowy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22.4pt;mso-wrap-distance-left:9.05pt;mso-wrap-distance-right:9.05pt;mso-wrap-distance-top:0pt;mso-wrap-distance-bottom:0pt;margin-top:-34.45pt;mso-position-vertical-relative:text;margin-left:26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815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Płaszczyzna finans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e strategiczn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ednostka pomiar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lkość celu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anie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powinniśmy postępować wobec udziałowców (właścicieli), aby osiągnąć sukces finansowy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-713105</wp:posOffset>
                </wp:positionV>
                <wp:extent cx="4483100" cy="276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Filozofia i obszary zainteresowania Strategicznej Karty Wyni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pt;height:21.8pt;mso-wrap-distance-left:9.05pt;mso-wrap-distance-right:9.05pt;mso-wrap-distance-top:0pt;mso-wrap-distance-bottom:0pt;margin-top:-56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Filozofia i obszary zainteresowania Strategicznej Karty Wy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4681855</wp:posOffset>
                </wp:positionV>
                <wp:extent cx="3111500" cy="916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Źródło: Peter Horvath, Balanced Scorecard, Skuteczne wdrażanie strategii, Referat na VII Kongres Controllerów, Jastrzębia Góra 1999, cyt. za: S. Olech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DROGI do Balanced Scorecard, Controlling i rachunkowość zarządcza, 2000,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pt;height:72.2pt;mso-wrap-distance-left:9.05pt;mso-wrap-distance-right:9.05pt;mso-wrap-distance-top:0pt;mso-wrap-distance-bottom:0pt;margin-top:368.6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Źródło: Peter Horvath, Balanced Scorecard, Skuteczne wdrażanie strategii, Referat na VII Kongres Controllerów, Jastrzębia Góra 1999, cyt. za: S. Olech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DROGI do Balanced Scorecard, Controlling i rachunkowość zarządcza, 2000,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3285</wp:posOffset>
                </wp:positionH>
                <wp:positionV relativeFrom="paragraph">
                  <wp:posOffset>-899160</wp:posOffset>
                </wp:positionV>
                <wp:extent cx="147193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mat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70.8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emat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W Polsce Strategiczna Karta Wyników również cieszy się rosnącą popularnością . Firmy, które zdecydowały się wdrożyć zarządzanie przez Kartę Wyników potwierdzają, że wdrożenie karty daje oczekiwane rezultaty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>Karta Wyników pozwala wszystkim pracownikom zrozumieć, czym jest strategia i czemu ona służy. Karta Wyników opisuje strategię prostym i precyzyjnym językiem mierników jej realizacji. Dzięki temu realizacja strategii koncentruje się na osiąganiu wyznaczonych wartości mier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>Karta Wyników pozwala spojrzeć na firmę kompleksowo, z różnych punktów widzenia. Karta równoważy różne interesy i często sprzeczne cele: finansowe z niefinansowymi (np.: jakościowymi, terminowością, satysfakcją klienta) oraz długoterminowe z krótkotermin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2"/>
        </w:rPr>
      </w:pPr>
      <w:r>
        <w:rPr>
          <w:sz w:val="22"/>
        </w:rPr>
        <w:t>Karta Wyników jest narzędziem, które pozwala powiązać różne inicjatywy i działania prowadzone wewnątrz firmy i ukierunkować je na realizację wspólnych celów. Karta pozwala skonsolidować wysiłki związane z zarządzaniem wartością firmy i wynikami finansowymi (perspektywa finansowa), zarządzaniem efektywnością działań rynkowych (perspektywa klienta), zarządzaniem efektywnością procesów wewnętrznych i ich jakością (perspektywa procesów wewnętrznych) oraz podejmowaniem inwestycji w pracowników i przyszły rozwój (perspektywa rozwoj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lka słów na temat przyjętej terminologi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śród ekspertów funkcjonowało do tej pory wiele określeń "</w:t>
      </w:r>
      <w:r>
        <w:rPr>
          <w:b/>
          <w:sz w:val="22"/>
        </w:rPr>
        <w:t>Balanced Scorecard</w:t>
      </w:r>
      <w:r>
        <w:rPr>
          <w:sz w:val="22"/>
        </w:rPr>
        <w:t>". Bazowały one na następujących kombinacjach tłumaczenia poszczególnych słów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Balanced:</w:t>
      </w:r>
      <w:r>
        <w:rPr>
          <w:sz w:val="22"/>
        </w:rPr>
        <w:t xml:space="preserve"> zrównoważona, zbilansowana, kompleksowa, strategiczna;</w:t>
      </w:r>
    </w:p>
    <w:p>
      <w:pPr>
        <w:pStyle w:val="Normal"/>
        <w:rPr/>
      </w:pPr>
      <w:r>
        <w:rPr>
          <w:b/>
          <w:sz w:val="22"/>
        </w:rPr>
        <w:t>Scorecard:</w:t>
      </w:r>
      <w:r>
        <w:rPr>
          <w:sz w:val="22"/>
        </w:rPr>
        <w:t xml:space="preserve"> karta wyników, karta osiągnięć, karta dokonań, tablica wyników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. Woźniak, Słownik pojęć, "Controlling i rachunkowość zarządcza", 2000, nr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lan R.S., Norton D.P., Strategiczna Karta Wyników. Jak przełożyć strategię na działanie, PWN, Warszawa 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Kubalski, Zrównoważona Karta Dokonań - jak może wyglądać w praktyce, "Controlling i Rachunkowość zarządcza", 2000, nr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wstępu do wydania polskiego, K. Pniewski, M. Polakowski, w: Kaplan R.S., Norton D.P., Strategiczna Karta Wyników. Jak przełożyć strategię na działanie, PWN, Warszawa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1:00Z</dcterms:created>
  <dc:creator>Sylwia</dc:creator>
  <dc:description/>
  <dc:language>en-US</dc:language>
  <cp:lastModifiedBy>Sylwia</cp:lastModifiedBy>
  <dcterms:modified xsi:type="dcterms:W3CDTF">2005-04-27T20:18:00Z</dcterms:modified>
  <cp:revision>3</cp:revision>
  <dc:subject/>
  <dc:title>Piąte  spotkanie Koła odbyło się 21</dc:title>
</cp:coreProperties>
</file>