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rugie spotkanie Koła odbyło się 13.12. 2004 roku.</w:t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dmiotem zainteresowania na spotkaniu były koszty oraz kryteria ich klasyfikacj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łówne punkty spotk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naliza definicji kosztu oraz pojęć bliskoznacznych do kosztu (wydatek, nakład, strat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prezentacja kryteriów klasyfikacji kosztów (sprawozdawczych, decyzyjnych i kontrolnych), ze szczególnym uwzględnieniem kryteriów decyzyjnych i kontrol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wrócenie uwagi na znaczenie poszczególnych kosztów w analizach z zakresu rachunkowości finansowej i rachunkowości zarządcz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ozwój strategicznego zarządzania kosztami (istotne aspekty zarządzania kosztami z punktu widzenia strategiczneg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tabeli nr 1 przedstawiono etapy rozwoju zarządzania koszt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abela 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zwój zarządzania kosztam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2303"/>
        <w:gridCol w:w="230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asywne ustalanie kosztów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ktywne ustalanie kosz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ktywne wpływanie na kosz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ategiczne kształtowanie kosztów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ientacja retrospektywn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ientacja prospektyw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ientacja antycypacyj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ientacja zewnętrz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a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ta 50 do 80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 80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 80 la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kumentowanie i kalkula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wanie i kontr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czesne stero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ztałtowanie strategiczn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talenie pojęcia koszt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jęcia kosztów rzeczywist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znaczanie kosztów włas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pretacja i prognoza krótkoterminowego kształtowania się koszt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lityczne planowanie koszt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dania dla kosztów planowych i uzasadnio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liza odchyl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jaśnienie i prognoza zachowania się kosztów stałych i kosztów wspól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alityczne planowanie kosztów wspól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lkulac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strategiczna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pomaganie w procesie poszukiwania strategii i jej realiz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ługoterminowe kształtowanie kosztów produktów, procesów i kosztów potencjał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yfikacja długoterminowych czynników wpływających na kosz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Źródło: R.Bramsemann, Strategiczne zarządzanie kosztami - praktyczne zastosowanie Target Costing, w: Controlling w zarządzaniu firmą - problemy, projekty, instrumenty, doświadczenia, PROFIT, Katowice 1999, s.1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2:13:00Z</dcterms:created>
  <dc:creator>Sylwia</dc:creator>
  <dc:description/>
  <dc:language>en-US</dc:language>
  <cp:lastModifiedBy>Sylwia</cp:lastModifiedBy>
  <dcterms:modified xsi:type="dcterms:W3CDTF">2005-01-14T11:36:00Z</dcterms:modified>
  <cp:revision>3</cp:revision>
  <dc:subject/>
  <dc:title/>
</cp:coreProperties>
</file>