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ierwsze spotkanie Koła rachunkowości w tym roku akademickim odbyło się 06.12.2004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roku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Główne punkty spotk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ezentacja członków Koła (kierunek, rok studiów, zainteresowan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formuły spotkań Koła rachunkow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rezentacja i analiza problemów z zakresu rachunkowości mająca na celu uzupełnienie i poszerzenie wiedzy stud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spotkania z gośćmi, którzy są specjalistami z różnych dziedzin rachunkowości oraz przedstawicielami świata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ygotowywanie prezentacji wybranych zagadnień przez członków Koła i wspólna dyskus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ustalenie wstępnego terminarza spotkań ( spotkania odbywają się raz bądź dwa razy w miesiącu, a dokładne terminy można znaleźć w rozkładzie zajęć opiekuna Koła - mgr Sylwia Krajewska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spólne przygotowanie ramowego planu zagadnień, które będą przedmiotem analizy na spotkaniach (prezentacja w syllabusie Koła rachunkowośc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44:00Z</dcterms:created>
  <dc:creator>Sylwia</dc:creator>
  <dc:description/>
  <dc:language>en-US</dc:language>
  <cp:lastModifiedBy>Sylwia</cp:lastModifiedBy>
  <dcterms:modified xsi:type="dcterms:W3CDTF">2005-01-14T13:02:00Z</dcterms:modified>
  <cp:revision>5</cp:revision>
  <dc:subject/>
  <dc:title/>
</cp:coreProperties>
</file>