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ło marketingowe – spotkani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rzecie spotkanie koła zostało poświęcone dalszej pracy nad kwestionariuszem ankiety do projektu badawczego "Maturzysta – przyszły student”. Opracowane zostały pytania dotyczące wizerunku wyższych uczelni, ze szczególnym uwzględnieniem pytań dotyczących WSZiB (skojarzenia i postrzega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IZERUNEK I TOŻSAMOŚĆ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ożsamość firmy</w:t>
      </w:r>
      <w:r>
        <w:rPr/>
        <w:t xml:space="preserve"> to cele, treść i formy działania, które organizacja pragnie przekazać oraz utrwalić w otoczeniu - elementy służące publiczności do identyfikacji firmy. Tożsamość tworzy informację o produkcie lub firmie, miejscu na rynku, prezentuje zmiany i nowe inicjatywy, wyróżnia od innych, buduje wizerunek, kształtuje mark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ementami tożsamości organizacji s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ozofia zarządzania (corporate behaviour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ltura organizacyjna (corporate design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kacja firmy (corporate communications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encjał inteligencji (corporate intelligence).</w:t>
      </w:r>
    </w:p>
    <w:p>
      <w:pPr>
        <w:pStyle w:val="Normal"/>
        <w:ind w:firstLine="283"/>
        <w:jc w:val="both"/>
        <w:rPr/>
      </w:pPr>
      <w:r>
        <w:rPr/>
        <w:t>Tożsamość organizacji wyraża się w indywidualnym charakterze - w formie wizualnej (działania wizualne stanowią ważny element wewnętrznej kultury firmy) i niewizualnej (kontakty osobiste, kontakt pośredni za pomocą słów, obrazów, bezpośrednio odbierane lub zasłyszane opinie o firmie, zachowanie personelu, sukcesy, niepowodzenia).</w:t>
      </w:r>
    </w:p>
    <w:p>
      <w:pPr>
        <w:pStyle w:val="Normal"/>
        <w:ind w:firstLine="283"/>
        <w:jc w:val="both"/>
        <w:rPr/>
      </w:pPr>
      <w:r>
        <w:rPr>
          <w:b/>
        </w:rPr>
        <w:t>Wizerunek firmy</w:t>
      </w:r>
      <w:r>
        <w:rPr/>
        <w:t xml:space="preserve"> to obraz, wyobrażenie organizacji powstałe u odbiorców na podstawie świadomych lub nieświadomych działań firmy. Wizerunek organizacji tworzy się pod wpływem własnych doświadczeń konsumenta, uznanych za wiarygodne opinie innych konsumentów czy oddziaływania środków masowego przekazu. Duże znaczenie, z punktu funkcjonowania organizacji, ma wizerunek branży, w której działa firm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ypy wizerunku organizacji t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ykły (postrzeganie firmy przez otoczenie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strzany (postrzeganie organizacji przez nią samą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żądany (jak firma chce być postrzegana przez otoczenie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tymalny (kompromis możliwy do osiągnięcia). </w:t>
      </w:r>
    </w:p>
    <w:p>
      <w:pPr>
        <w:pStyle w:val="Normal"/>
        <w:ind w:firstLine="283"/>
        <w:jc w:val="both"/>
        <w:rPr/>
      </w:pPr>
      <w:r>
        <w:rPr/>
        <w:t xml:space="preserve">Efektywne zarządzanie wizerunkiem polega na świadomym, systematycznym i długookresowym realizowaniu działań identyfikacyjnych umożliwiający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óżnienie organizacji wśród tłumu i konkuren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efiniowanie wartości i pozycji firmy na rynk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zentację indywidualnego charakteru organiz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ację pracowników do realizacji wspólnej wizji i celów firm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ndaryzację działań wizualnych firmy związanych z wyrażeniem siebie. </w:t>
      </w:r>
    </w:p>
    <w:p>
      <w:pPr>
        <w:pStyle w:val="Normal"/>
        <w:jc w:val="both"/>
        <w:rPr/>
      </w:pPr>
      <w:r>
        <w:rPr/>
        <w:t xml:space="preserve">Powyższe atrybuty pozwalają organizacji zwiększyć jej siłę wyrazu i pośrednio umocnić pozycję na rynku. Pozytywny wizerunek jest wynikiem zaplanowanych i konsekwentnych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zerunek mar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Definicja wizerunku marki</w:t>
      </w:r>
    </w:p>
    <w:p>
      <w:pPr>
        <w:pStyle w:val="Normal"/>
        <w:ind w:firstLine="708"/>
        <w:jc w:val="both"/>
        <w:rPr/>
      </w:pPr>
      <w:r>
        <w:rPr/>
        <w:t>Cechy, które klienci/konsumenci kojarzą z konkretną marką, określane przy pomocy słów nazywających ludzkie zachowania i pragnienia, ale które jednocześnie odnoszą się do jakości i ceny, a także sytuacji użytkowania produktu danej marki (Dictionary of Marketing Terms, Barron’s Series, New York 199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Istota wizerunku marki</w:t>
      </w:r>
    </w:p>
    <w:p>
      <w:pPr>
        <w:pStyle w:val="Normal"/>
        <w:jc w:val="both"/>
        <w:rPr/>
      </w:pPr>
      <w:r>
        <w:rPr>
          <w:b/>
        </w:rPr>
        <w:t>Perspektywa psychologiczna</w:t>
      </w:r>
      <w:r>
        <w:rPr/>
        <w:t xml:space="preserve">: Indywidualne wyobrażenie produktu lub usługi, mającego swoją nazwę. </w:t>
      </w:r>
    </w:p>
    <w:p>
      <w:pPr>
        <w:pStyle w:val="Normal"/>
        <w:jc w:val="both"/>
        <w:rPr/>
      </w:pPr>
      <w:r>
        <w:rPr>
          <w:b/>
        </w:rPr>
        <w:t>Perspektywa socjologiczna</w:t>
      </w:r>
      <w:r>
        <w:rPr/>
        <w:t xml:space="preserve">: zbiorowe (grupowe) wyobrażenie marki (produktu o określonej nazwie), którego istnienie uświadamiają sobie jednostki, co z kolei wpływa na nie, by tak właśnie myśleć o tej marce i zachowywać się zgodnie z tym, co zbiorowość myśli o marce. </w:t>
      </w:r>
    </w:p>
    <w:p>
      <w:pPr>
        <w:pStyle w:val="Normal"/>
        <w:jc w:val="both"/>
        <w:rPr/>
      </w:pPr>
      <w:r>
        <w:rPr>
          <w:b/>
        </w:rPr>
        <w:t>Perspektywa antropologiczna</w:t>
      </w:r>
      <w:r>
        <w:rPr/>
        <w:t xml:space="preserve">: Wizerunek marki staje się elementem kultury poprzez to, że istnieje wzór kulturowy (element normatywny), dyktujący określoną percepcję tej marki i sposób użytkowania produktu tej mar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Złożoność wyobrażeń marek</w:t>
      </w:r>
    </w:p>
    <w:p>
      <w:pPr>
        <w:pStyle w:val="Normal"/>
        <w:jc w:val="both"/>
        <w:rPr/>
      </w:pPr>
      <w:r>
        <w:rPr/>
        <w:t>Wyobrażenia marek (wizerunki) mogą składać się z elementów pozytywnych, negatywnych, z jednych i drugich.</w:t>
      </w:r>
    </w:p>
    <w:p>
      <w:pPr>
        <w:pStyle w:val="Normal"/>
        <w:jc w:val="both"/>
        <w:rPr/>
      </w:pPr>
      <w:r>
        <w:rPr/>
        <w:t>Wyobrażenia marek (wizerunki) mogą być bogate treściowo (są to wyobrażenia w węższym znaczeniu tego słowa) lub ubogie – wtedy mamy do czynienia ze stereotypami marek.</w:t>
      </w:r>
    </w:p>
    <w:p>
      <w:pPr>
        <w:pStyle w:val="Normal"/>
        <w:jc w:val="both"/>
        <w:rPr/>
      </w:pPr>
      <w:r>
        <w:rPr/>
        <w:t>Wyobrażenia i stereotypy marek mogą, ale nie muszą determinować postaw wobec 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4"/>
        <w:gridCol w:w="2374"/>
        <w:gridCol w:w="2374"/>
        <w:gridCol w:w="237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marketingowe - społeczeństwo i ryn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marketingowe - jednostki, konsumenci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psychologii społecznej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zerunek jako fakt społeczny czyli społeczny i rynkowy wizerunek mar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zerunek obiektu (wiedza o obiekci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twa poznawcza </w:t>
              <w:br/>
            </w:r>
            <w:r>
              <w:rPr>
                <w:i/>
              </w:rPr>
              <w:t>Ubog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twa poznawcza </w:t>
              <w:br/>
            </w:r>
            <w:r>
              <w:rPr>
                <w:i/>
              </w:rPr>
              <w:t>Rozwinięta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zerunek obiektu (emocjonalne nastawienie wobec obiektu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twa emocjonalno-wartościująca </w:t>
              <w:br/>
            </w:r>
            <w:r>
              <w:rPr>
                <w:i/>
              </w:rPr>
              <w:t>Ubog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twa emocjonalno-wartościująca </w:t>
              <w:br/>
            </w:r>
            <w:r>
              <w:rPr>
                <w:i/>
              </w:rPr>
              <w:t>Rozwinięt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ory konsumpc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chowanie wobec obiektu: nabywanie i konsumowanie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twa zachowaniowa - wzór konsumpcji indywidualnej i zbiorowej </w:t>
              <w:br/>
            </w:r>
            <w:r>
              <w:rPr>
                <w:i/>
              </w:rPr>
              <w:t>Ubog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stwa zachowaniowa - wzór konsumpcji indywidualnej i zbiorowej </w:t>
              <w:br/>
            </w:r>
            <w:r>
              <w:rPr>
                <w:i/>
              </w:rPr>
              <w:t>Rozwinię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Opracowano na podstawie: </w:t>
      </w:r>
      <w:hyperlink r:id="rId1">
        <w:r>
          <w:rPr>
            <w:rStyle w:val="InternetLink"/>
            <w:color w:val="000000"/>
            <w:sz w:val="20"/>
            <w:u w:val="none"/>
          </w:rPr>
          <w:t>http://www.opoka.org.pl/biblioteka/X/XB/retorykawt.html</w:t>
        </w:r>
      </w:hyperlink>
      <w:r>
        <w:rPr>
          <w:sz w:val="20"/>
        </w:rPr>
        <w:t xml:space="preserve"> i Jan Jerschina, </w:t>
      </w:r>
      <w:r>
        <w:rPr>
          <w:i/>
          <w:sz w:val="20"/>
        </w:rPr>
        <w:t>Struktura wizerunku marki</w:t>
      </w:r>
      <w:r>
        <w:rPr>
          <w:sz w:val="20"/>
        </w:rPr>
        <w:t>, Kongres PTBRiO 22 listopada 200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poka.org.pl/biblioteka/X/XB/retorykaw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36:00Z</dcterms:created>
  <dc:creator>Joanna Tomaszkiewicz</dc:creator>
  <dc:description/>
  <dc:language>en-US</dc:language>
  <cp:lastModifiedBy>Joanna Tomaszkiewicz</cp:lastModifiedBy>
  <dcterms:modified xsi:type="dcterms:W3CDTF">2005-05-10T10:36:00Z</dcterms:modified>
  <cp:revision>2</cp:revision>
  <dc:subject/>
  <dc:title>Koło marketingowe – spotkanie 3</dc:title>
</cp:coreProperties>
</file>