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Koło marketingowe - spotkanie 1 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ierwsze spotkanie koła marketingowego zostało poświecone wstępnemu etapowi projektu badawczego. Przeprowadzona burza mózgów pozwoliła na określenie zakresu i rodzaju informacji, jakie będą niezbędne do rozwiązania postawionego problemu. Uczestnicy opracowali wstępną listę tematów, o które będą pytać maturzystów. Lista informacji niezbędnych do pozyskania została opracowana w oparciu o proces podejmowania decyzji zakupu przez konsumenta. 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ces podejmowania decyzji przez konsument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Postępowanie konsumenta to działania, jakie podejmuje jednostka przy zakupie produktów i usług. Każdy człowiek nabywając jakiś produkt czy usługę myśli przede wszystkim o tym, jakie </w:t>
      </w:r>
      <w:r>
        <w:rPr>
          <w:u w:val="single"/>
        </w:rPr>
        <w:t>przyniesie mu to korzyści</w:t>
      </w:r>
      <w:r>
        <w:rPr/>
        <w:t xml:space="preserve"> i zawsze wybiera taki zestaw dóbr, który przy jego ograniczonych dochodach zapewni mu maksymalne zaspokojenie potrzeb. Zachowanie nabywców ma charakter </w:t>
      </w:r>
      <w:r>
        <w:rPr>
          <w:u w:val="single"/>
        </w:rPr>
        <w:t>zachowania celowego</w:t>
      </w:r>
      <w:r>
        <w:rPr/>
        <w:t xml:space="preserve">, gdyż wymaga zastanowienia się przed podjęciem konkretnego działania. Decyzje nabywców dotyczące zakupów są </w:t>
      </w:r>
      <w:r>
        <w:rPr>
          <w:u w:val="single"/>
        </w:rPr>
        <w:t>suwerenne</w:t>
      </w:r>
      <w:r>
        <w:rPr/>
        <w:t xml:space="preserve">, mimo, że są oni poddani różnorodnym działaniom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nniki wpływające na zachowania nabywców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zynniki wewnętrzne (psychologiczn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otrzeby - motywacja</w:t>
      </w:r>
      <w:r>
        <w:rPr/>
        <w:t xml:space="preserve"> – w każdym momencie życia jednostce towarzyszy wiele potrzeb. Większość z nich nie jest na tyle silna, aby pobudzić jednostkę do działania, jednak kiedy potrzeba zostanie podniesiona do odpowiedniego poziomu intensywności staje się motywem i wyzwala działanie. Motyw jest potrzebą, która przez odpowiedni nacisk skłania jednostkę do poszukiwania satysfakcji,</w:t>
      </w:r>
    </w:p>
    <w:p>
      <w:pPr>
        <w:pStyle w:val="Normal"/>
        <w:spacing w:lineRule="auto" w:line="360"/>
        <w:jc w:val="both"/>
        <w:rPr/>
      </w:pPr>
      <w:r>
        <w:rPr/>
        <w:t xml:space="preserve">Potrzeby jednostki stanowią pewna hierarchię, tzn. kiedy już zaspokoimy potrzeby podstawowe, staramy się zaspokoić potrzeby wyuczone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Hierarchia potrzeb wg Maslowa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trzeby fizjologiczne</w:t>
      </w:r>
      <w:r>
        <w:rPr/>
        <w:t xml:space="preserve"> (zaspokojenia głodu, snu, pragnienia) stanowią najsilniejszą grupę potrzeb, służą utrzymaniu przy życiu, ich niezaspokojenie powoduje, że pozostałe potrzeby stają się nieistot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trzeby bezpieczeństwa</w:t>
      </w:r>
      <w:r>
        <w:rPr/>
        <w:t xml:space="preserve"> („dachu nad głową”, posiadania stałej pracy, życia w pokoju, bezpieczeństwo finansowe), wiążą się z ochroną jednostki i jej dobrobytu w sensie fizycz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trzeby społeczne</w:t>
      </w:r>
      <w:r>
        <w:rPr/>
        <w:t xml:space="preserve"> (miłości, przyjaźni, przynależności, przywiązani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trzeby osobiste</w:t>
      </w:r>
      <w:r>
        <w:rPr/>
        <w:t xml:space="preserve"> (statusu, szacunku, poważania, prestiżu), są związane z cechami jakie każdy chciałby posiada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trzeby samorealizacji</w:t>
      </w:r>
      <w:r>
        <w:rPr/>
        <w:t xml:space="preserve"> , wynikają z faktu, że człowiek pragnie ciągle doskonalić swoje umiejęt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ostrzeganie</w:t>
      </w:r>
      <w:r>
        <w:rPr/>
        <w:t xml:space="preserve"> – jest procesem, w którym jednostka selekcjonuje, porządkuje i interpretuje dane po to, by stworzyć sensowny obraz świa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uczenie się</w:t>
      </w:r>
      <w:r>
        <w:rPr/>
        <w:t xml:space="preserve"> – odnosi się do zmian w zachowaniu, wyrastających z doświadcz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styl życia</w:t>
      </w:r>
      <w:r>
        <w:rPr/>
        <w:t xml:space="preserve"> – model życia osoby wyrażający się w jej działaniach, zainteresowaniach i opiniach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zynniki zewnętrzne</w:t>
      </w:r>
    </w:p>
    <w:p>
      <w:pPr>
        <w:pStyle w:val="Normal"/>
        <w:spacing w:lineRule="auto" w:line="360"/>
        <w:jc w:val="both"/>
        <w:rPr/>
      </w:pPr>
      <w:r>
        <w:rPr/>
        <w:t>Czynniki społeczno – kultur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rodzina</w:t>
      </w:r>
      <w:r>
        <w:rPr/>
        <w:t xml:space="preserve"> – członkowie rodziny mogą w znacznym stopniu oddziaływać na zachowania nabyw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grupy </w:t>
      </w:r>
      <w:r>
        <w:rPr/>
        <w:t>– bezpośredni wpływ mają te do których osoba należy (grupy członkowskie – pierwotne (rodzina, przyjaciele, sąsiedzi) i wtórne (grupy religijne, zawodowe), pośredni mają grupy odnies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kultura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subkultura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grupa (klasa) społeczna</w:t>
      </w:r>
      <w:r>
        <w:rPr/>
        <w:t xml:space="preserve"> – stosunkowo trwała i uporządkowana część społeczeństwa, której członkowie wyznają wspólne wartości, maja podobne zainteresowania i zachowania.</w:t>
      </w:r>
    </w:p>
    <w:p>
      <w:pPr>
        <w:pStyle w:val="Normal"/>
        <w:spacing w:lineRule="auto" w:line="360"/>
        <w:jc w:val="both"/>
        <w:rPr/>
      </w:pPr>
      <w:r>
        <w:rPr/>
        <w:t>Czynniki ekonomi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i/>
        </w:rPr>
        <w:t>dochody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i/>
        </w:rPr>
        <w:t>ceny</w:t>
      </w:r>
      <w:r>
        <w:rPr/>
        <w:t>.</w:t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 decyzyjny</w:t>
      </w:r>
    </w:p>
    <w:p>
      <w:pPr>
        <w:pStyle w:val="Normal"/>
        <w:spacing w:lineRule="auto" w:line="360"/>
        <w:ind w:left="126" w:firstLine="58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970915</wp:posOffset>
                </wp:positionV>
                <wp:extent cx="1280795" cy="732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76.45pt;width:100.8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970915</wp:posOffset>
                </wp:positionV>
                <wp:extent cx="1280795" cy="732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76.45pt;width:100.8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970915</wp:posOffset>
                </wp:positionV>
                <wp:extent cx="1280795" cy="732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76.45pt;width:100.8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970915</wp:posOffset>
                </wp:positionV>
                <wp:extent cx="1280795" cy="732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76.45pt;width:100.8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1885315</wp:posOffset>
                </wp:positionV>
                <wp:extent cx="1280795" cy="73215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148.45pt;width:100.8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336675</wp:posOffset>
                </wp:positionV>
                <wp:extent cx="9207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5.25pt" to="109.2pt,10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336675</wp:posOffset>
                </wp:positionV>
                <wp:extent cx="9207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5.25pt" to="217.2pt,10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336675</wp:posOffset>
                </wp:positionV>
                <wp:extent cx="9207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5.25pt" to="325.2pt,10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0120</wp:posOffset>
                </wp:positionH>
                <wp:positionV relativeFrom="paragraph">
                  <wp:posOffset>1702435</wp:posOffset>
                </wp:positionV>
                <wp:extent cx="635" cy="18351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34.05pt" to="375.6pt,14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Etapy jakie przechodzi nabywca dokonując wyboru produktów oraz usług jakie zakupi składają się na proces podejmowania decyzji zakup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1059180</wp:posOffset>
                </wp:positionV>
                <wp:extent cx="1104265" cy="555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55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yfikacja problem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43.75pt;mso-wrap-distance-left:9.05pt;mso-wrap-distance-right:9.05pt;mso-wrap-distance-top:0pt;mso-wrap-distance-bottom:0pt;margin-top:83.4pt;mso-position-vertical-relative:text;margin-left: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yfikacja proble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105</wp:posOffset>
                </wp:positionH>
                <wp:positionV relativeFrom="paragraph">
                  <wp:posOffset>1059180</wp:posOffset>
                </wp:positionV>
                <wp:extent cx="1104265" cy="4641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4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zukiwanie informacj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6.55pt;mso-wrap-distance-left:9.05pt;mso-wrap-distance-right:9.05pt;mso-wrap-distance-top:0pt;mso-wrap-distance-bottom:0pt;margin-top:83.4pt;mso-position-vertical-relative:text;margin-left:11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zukiwanie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1059180</wp:posOffset>
                </wp:positionV>
                <wp:extent cx="1104265" cy="464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4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ena alternaty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6.55pt;mso-wrap-distance-left:9.05pt;mso-wrap-distance-right:9.05pt;mso-wrap-distance-top:0pt;mso-wrap-distance-bottom:0pt;margin-top:83.4pt;mso-position-vertical-relative:text;margin-left:22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ena alternat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8305</wp:posOffset>
                </wp:positionH>
                <wp:positionV relativeFrom="paragraph">
                  <wp:posOffset>1059180</wp:posOffset>
                </wp:positionV>
                <wp:extent cx="1104265" cy="4641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4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yzja zakup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6.55pt;mso-wrap-distance-left:9.05pt;mso-wrap-distance-right:9.05pt;mso-wrap-distance-top:0pt;mso-wrap-distance-bottom:0pt;margin-top:83.4pt;mso-position-vertical-relative:text;margin-left:33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yzja zaku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8305</wp:posOffset>
                </wp:positionH>
                <wp:positionV relativeFrom="paragraph">
                  <wp:posOffset>1972945</wp:posOffset>
                </wp:positionV>
                <wp:extent cx="1104265" cy="4641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4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ępowanie pozakupow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6.55pt;mso-wrap-distance-left:9.05pt;mso-wrap-distance-right:9.05pt;mso-wrap-distance-top:0pt;mso-wrap-distance-bottom:0pt;margin-top:155.35pt;mso-position-vertical-relative:text;margin-left:33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ępowanie pozak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/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b/>
          <w:i/>
        </w:rPr>
        <w:t>Identyfikacja problemu</w:t>
      </w:r>
      <w:r>
        <w:rPr/>
        <w:t xml:space="preserve"> - dostrzeżenie różnicy pomiędzy pewnym idealnym zestawem warunków, w jakich dana osoba chciałaby funkcjonować a obecną sytuacją</w:t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b/>
          <w:i/>
        </w:rPr>
        <w:t>Poszukiwanie informacji</w:t>
      </w:r>
      <w:r>
        <w:rPr/>
        <w:t xml:space="preserve"> - poszukiwanie i gromadzenie informacji o różnych sposobach zaspokojenia potrzeby. Można odwołać się do poprzednich doświadczeń związanych z produktami czy markami, a także można dokonać poszukiwania zewnętrznego informacji.</w:t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b/>
          <w:i/>
        </w:rPr>
        <w:t>Ocena alternatyw</w:t>
      </w:r>
      <w:r>
        <w:rPr/>
        <w:t xml:space="preserve"> - następuje analiza zgromadzonych informacji odnośnie do cech alternatywnych dóbr. Oceny dokonujemy biorąc pod uwagę zestaw dobranych przez nas kryteriów zawierających zarówno kryteria obiektywne jak i subiektywne. </w:t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b/>
          <w:i/>
        </w:rPr>
        <w:t>Decyzja zakupu</w:t>
      </w:r>
      <w:r>
        <w:rPr/>
        <w:t xml:space="preserve"> - ostateczny wybór danego dobra i warunków, na których zakup następuje.</w:t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b/>
          <w:i/>
        </w:rPr>
        <w:t>Postępowanie pozakupowe</w:t>
      </w:r>
      <w:r>
        <w:rPr/>
        <w:t xml:space="preserve"> - po zakupie produktu konsument porównuje go z własnymi oczekiwaniami i ocenia jako satysfakcjonujący lub nie satysfakcjonując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Monotype Sorts;Symbol" w:hAnsi="Monotype Sorts;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1:00Z</dcterms:created>
  <dc:creator>Joanna Brandys</dc:creator>
  <dc:description/>
  <dc:language>en-US</dc:language>
  <cp:lastModifiedBy>Joanna Brandys</cp:lastModifiedBy>
  <dcterms:modified xsi:type="dcterms:W3CDTF">2004-12-08T21:37:00Z</dcterms:modified>
  <cp:revision>1</cp:revision>
  <dc:subject/>
  <dc:title>Koło marketingowe - spotkanie 1 </dc:title>
</cp:coreProperties>
</file>