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łącznik 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Cs w:val="24"/>
        </w:rPr>
        <w:t>Usługa doradcza pomoc w trakcie prowadzenia działalności gospodarczej przez pierwsze 6 m-cy oraz pomoc doradcza w trakcie prowadzenia działalności gospodarczej w ramach przedłużonego wsparcia pomostowego obejmu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Etap I: Diagnoza potrzeb biznesowych klien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Etap II: Wsparcie doradcze w zakresie zidentyfikowanych w Etapie I potrzeb, zgodnie        z ustaloną ścieżką postęp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kres doradztwa w ramach usługi pomocy doradczej w trakcie prowadzenia działalności gospodarczej przez pierwsze 6 m-cy </w:t>
      </w:r>
      <w:r>
        <w:rPr>
          <w:rFonts w:cs="Times New Roman" w:ascii="Times New Roman" w:hAnsi="Times New Roman"/>
          <w:szCs w:val="24"/>
        </w:rPr>
        <w:t>oraz pomoc doradcza w trakcie prowadzenia działalności gospodarczej w ramach przedłużonego wsparcia pomostowego</w:t>
      </w:r>
      <w:r>
        <w:rPr>
          <w:rFonts w:cs="Times New Roman" w:ascii="Times New Roman" w:hAnsi="Times New Roman"/>
          <w:b/>
          <w:szCs w:val="24"/>
        </w:rPr>
        <w:t xml:space="preserve"> </w:t>
      </w:r>
      <w:r>
        <w:rPr>
          <w:rFonts w:cs="Times New Roman" w:ascii="Times New Roman" w:hAnsi="Times New Roman"/>
          <w:sz w:val="24"/>
          <w:szCs w:val="24"/>
        </w:rPr>
        <w:t>obejm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oduł I  - Spełnianie wymogów formalno-prawnych dotyczących prowadzenia działal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spodarczej (bieżące wsparcie w wywiązywaniu się z podstawowych obowiąz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iębiorcy, w tym składanie dokumentów do ZUS i urzędu skarb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oduł II  - Marketing przedsiębiorstwa (konsultacje w zakresie przygotowania strategi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rketingowej, w tym zakresie wykorzystania marketing mix-u, analizy SWOT, analizy wpływu czynników zewnętrznych i wewnętrznych na  pozycję strategiczną firmy, budowania relacji z klientami, podwykonawcami, wykorzystania nowoczesnych technologii                    w marketingu w tym strony ww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moduł III - Organizacja przedsiębiorstwa (organizacja pracy przedsiębiorcy, zarządzanie czasem, dobór personelu, podział obowiązków i odpowiedzialności, skutki prawne prowadzenia działalności gospodarczej, zmiany formy lub zakresu prowadzenia działalności gospodarczej, zawieszanie, zamykanie działalności gospodarcz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moduł IV - Finanse przedsiębiorstwa (konsultacje w opracowaniu kosztorysu przedsięwzięcia, tj: koszty, przychody i źródła finansowania; pomoc  w zastosowaniu podstawowych narzędzi zarządzania finansami poprzez planowanie przepływów pieniężnych i kosztów oraz controllingu; pomoc w zarządzaniu kapitałem obrotowym poprzez wskazanie jak utrzymać bezpieczny poziom należności, zobowiązań, zapasów i gotówki; konsultacje w zakresie zasad i potencjalnych korzyści z pozyskiwania krótkoterminowych, średnio i długoterminowych źródeł finansowania oraz porównywanie tych źródeł pod względem korzyści ekonomicznych, w tym: kredyty kupieckie, factoring, pożyczki i kredyty z sektora pozabankowego, kredyty bankowe długoterminowe, leasing, obligacje, środki pieniężne od inwestorów kapitałowych z wyszczególnieniem podstawowych dokumentów wymaganych przez instytucje i przy współpracy z tymi instytucjami; wybór najkorzystniejszej formy opodatkowania prowadzonej działalności; odpisy oraz konsekwencje budżetowe przyjętych odpisów; postępowanie w przypadku zagrożenia utraty płynności finansowej w związku z problemami z uzyskaniem płatności od klientów, ponoszeniem obowiązków podatkowych, wypowiedzeniem umowy kredytowej przez ban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Realizacja usługi doradczej – pomoc doradcza trakcie prowadzenia działalności gospodarczej przez pierwsze 6 m-cy</w:t>
      </w:r>
      <w:r>
        <w:rPr>
          <w:rFonts w:cs="Times New Roman" w:ascii="Times New Roman" w:hAnsi="Times New Roman"/>
          <w:szCs w:val="24"/>
        </w:rPr>
        <w:t xml:space="preserve"> oraz pomoc doradcza w trakcie prowadzenia działalności gospodarczej w ramach przedłużonego wsparcia pomostowego</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tap I: Diagnoza potrzeb biznesowych Beneficjenta  – polega na identyfikacji problemów  oraz potrzeb klienta związanych  z prowadzeniem działalności  gospodarczej  przez przeprowadzenie szczegółowego wywiadu z klientem, analizy dokumentów oraz wskazaniu ścieżki postępowania w celu rozwiązania zdiagnozowanych potrzeb. Diagnoza potrzeb biznesowych Beneficjenta powinna zostać poprzedzona deklaracją o poufności wszystkich danych przekazywanych przez klienta w trakcie diagno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rzed rozpoczęciem doradztwa Beneficjent zostaje poinformowany o etapach usługi, tj. </w:t>
      </w:r>
    </w:p>
    <w:p>
      <w:pPr>
        <w:pStyle w:val="ListParagraph"/>
        <w:numPr>
          <w:ilvl w:val="0"/>
          <w:numId w:val="1"/>
        </w:numPr>
        <w:spacing w:lineRule="auto" w:line="240"/>
        <w:jc w:val="both"/>
        <w:rPr>
          <w:rFonts w:ascii="Times New Roman" w:hAnsi="Times New Roman" w:cs="Times New Roman"/>
          <w:szCs w:val="24"/>
        </w:rPr>
      </w:pPr>
      <w:r>
        <w:rPr>
          <w:rFonts w:cs="Times New Roman" w:ascii="Times New Roman" w:hAnsi="Times New Roman"/>
          <w:sz w:val="24"/>
          <w:szCs w:val="24"/>
        </w:rPr>
        <w:t>diagnozie i doradztwie, o maksymalnym czasie trwania usługi do 30 godzin, średnio 5 godz. m-c w trakcie prowadzenia działalności gospodarczej przez pierwsze 6 m-cy</w:t>
      </w:r>
      <w:r>
        <w:rPr>
          <w:rFonts w:cs="Times New Roman" w:ascii="Times New Roman" w:hAnsi="Times New Roman"/>
          <w:szCs w:val="24"/>
        </w:rPr>
        <w:t>,</w:t>
      </w:r>
    </w:p>
    <w:p>
      <w:pPr>
        <w:pStyle w:val="ListParagraph"/>
        <w:spacing w:lineRule="auto" w:line="24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240"/>
        <w:jc w:val="both"/>
        <w:rPr>
          <w:rFonts w:ascii="Times New Roman" w:hAnsi="Times New Roman" w:cs="Times New Roman"/>
          <w:szCs w:val="24"/>
        </w:rPr>
      </w:pPr>
      <w:r>
        <w:rPr>
          <w:rFonts w:cs="Times New Roman" w:ascii="Times New Roman" w:hAnsi="Times New Roman"/>
          <w:sz w:val="24"/>
          <w:szCs w:val="24"/>
        </w:rPr>
        <w:t xml:space="preserve">diagnozie i doradztwie, o maksymalnym czasie trwania usługi do 30 godzin, średnio 5 godz. m-c </w:t>
      </w:r>
      <w:r>
        <w:rPr>
          <w:rFonts w:cs="Times New Roman" w:ascii="Times New Roman" w:hAnsi="Times New Roman"/>
          <w:szCs w:val="24"/>
        </w:rPr>
        <w:t>w trakcie prowadzenia działalności gospodarczej w ramach przedłużonego wsparcia pomostowego.</w:t>
      </w:r>
    </w:p>
    <w:p>
      <w:pPr>
        <w:pStyle w:val="ListParagraph"/>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Diagnoza potrzeb Beneficjenta odbywa się na podstawie wcześniej przygotowanego formularz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Moduły (obszary) diagnozy oraz usługi doradczej obejmują, zgodnie ze specyfiką przedsiębior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Wymogi formalno-prawne prowadzenia działalności gospodarcz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podstawowe dokumenty dotyczące prowadzenia działalności gospodarczej (zaświadczenie o wpisie do CEIDG lub odpis z rejestru KRS, umowy, pozwolenia, licencje, patenty, dokumenty rejestracyjne ZUS, US, REGON, PK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okres prowadzenia działalności gospodarczej, analiza ewentualnych zmian w dokumentach rejestrowych (EDG lub CEIDG w zależności od terminu ich wprowadzenia lub K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terminowe składanie odpowiednich deklaracji do ZUS i U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informacje nt. ewentualnych zaległości w zakresie składania niezbędnej dokumentacji i odprowadzaniu składek, wynikających z prowadzenia działalności gospodarczej,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obowiązki dla przedsiębiorcy wynikające z licencji, pozwoleń, patentów, umów, decyzj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ministracyjnych itp.,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 wykorzystanie bazy CEIDG w prowadzeniu działalności gospodarczej, korzystanie z eusług dostępnych na ePUAP, podpisu elektronicznego, profilu zaufanego ePUA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Marketing przedsiębiorst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otoczenie konkurencyjne przedsiębiorst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polityka marketingowa przedsiębiorstwa, w tym strategia marketingowa, marketing mix: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le biznesowe działalności przedsiębiorstwa, tworzenie opisów produktów i usług, grup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lientów, dostawców i rynków zbytu, sposoby dystrybucji i promocji, ceny i warunk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łatn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analiza SWOT, ocena wpływu  czynników zewnętrznych i wewnętrznych na pozycję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ategiczną firmy lub planowane przedsięwzięcie, w tym możliwości i skutki realizacj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edsięwzięcia, ocena koniunktury, sezonowości na prowadzenie działalnośc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ospodarcz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stopień wykorzystywania technologii informatycznych, w tym Internetu w działalnośc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ospodarcz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budowanie relacji z klientami, podwykonawcami, dostawcami, mediami, interesariuszami przedsięwzię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 stopień śledzenia zmian zachodzących na rynku i dostosowywania oferty firmy do ty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mi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Organizacja przedsiębiorst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wielkość firmy, struktura, udział właścicielski, organy nadzorują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rodzaj prowadzonej działalności, branża, obszar geograficz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wielkość zatrudnienia, dobór personelu, podział odpowiedzialności, zarządzanie czase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raz planowanie i organizacja pra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system zarządzania przedsiębiorstwem, stosowane metody zarządzania, system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spomagających zarządzanie, systemy finansowo-księgow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systemy zarządzania: ISO, HACCP, bhp, środowisk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Finanse przedsiębiorst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koszty, przychody i źródła finansowania działalności przedsiębiorst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system opodatkowania prowadzenia działalności gospodarcz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narzędzia zarządzania finansami (prognozowania przepływów pieniężnych, planowan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pływów i kosztów, controllingu, metod utrzymania płynności finansow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zarządzanie kapitałem obrotowym przedsiębiorstwa (utrzymywanie bezpieczneg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ziomu należności, zobowiązań, zapasów i gotówk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krótkoterminowe, średnio i długoterminowe źródła finansowania (porównanie źródeł po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ątem korzyści ekonomicznych), w tym: kredyty kupieckie, factoring, pożyczki i kredy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 sektora pozabankowego, kredyty bankowe długoterminowe, leasing, obligacje, środk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ieniężne od inwestorów kapitałowych, podstawowe dokumenty wymagane prze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stytucje finansowe, analiza umów pożyczkowych i kredytowy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Po przeprowadzeniu diagnozy w jednym lub kilku obszarach na formularzu podpisuje się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radca oraz Beneficjent – przedsiębior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lecane jest, aby diagnoza oraz doradztwo objęły wszystkie obszary zgodnie ze Standardem, jednakże zakres usługi doradczej powinien odpowiadać na potrzeby Beneficjenta określone w trakcie diagno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Formularz zostaje sporządzony w 3 egzemplarzach, po jednym dla doradcy, Beneficjenta oraz Biura Projektu „Czas na biz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fektem końcowym etapu I jest podpisanie najpóźniej w ciągu 14 dni  od przeprowadzonej diagnozy potrzeb biznesowych Beneficjenta umowy z Beneficjentem na świadczenie usługi pomocy doradczej w trakcie prowadzenia działalności gospodarczej przez pierwsze 6 m-cy oraz w</w:t>
      </w:r>
      <w:r>
        <w:rPr>
          <w:rFonts w:cs="Times New Roman" w:ascii="Times New Roman" w:hAnsi="Times New Roman"/>
          <w:szCs w:val="24"/>
        </w:rPr>
        <w:t xml:space="preserve"> pomoc doradcza w trakcie prowadzenia działalności gospodarczej w ramach przedłużonego wsparcia pomostowego</w:t>
      </w:r>
      <w:r>
        <w:rPr>
          <w:rFonts w:cs="Times New Roman" w:ascii="Times New Roman" w:hAnsi="Times New Roman"/>
          <w:sz w:val="24"/>
          <w:szCs w:val="24"/>
        </w:rPr>
        <w:t xml:space="preserve"> obejmu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zakres i sposób realizacji usłu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zasady wprowadzania zmian w zakresie i sposobie realizacji usłu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czas trwania usługi, maksymalnie 30 godziny przez okres 6 m-c realizowanych średnio 5 godz. m-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harmonogram realizacji usługi i termin wykon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łączenie do umowy formularza diagnozy z opisem rekomendowanych działań oraz zaleceń  i wytycznych dla beneficjen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zapis o możliwości przeprowadzania działań monitoringowych, kontrolnych i ewaluacyjnych zakresu i produktów usługi doradczej, zgodnie z wymogami wynikającymi z  Zasad finansowania POK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wzór protokołu odbioru usługi, który może stanowić Formularz Wykonania Usłu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tap I powinien obligatoryjnie obejmować wywiad z Beneficjentem oraz analizę dokumentacji związanej z prowadzeniem działalności gospodarczej, przeprowadzany według zestandaryzowanego formularz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zas trwania etapu I powinien wynieść około 1 godz. całkowitego czasu trwania usługi chyba, że klient wyrazi potrzebę przedłużenia diagnozy i zostanie ona odnotowana w formularzu diagnozy. Etap II stanowi istotę usługi pomocy doradczej w trakcie prowadzenia działalności gospodarczej przez pierwsze 6 m-cy, obejmuje do 30 godzin doradztwa dla przedsiębiorcy i powinien zostać przeprowadzony w okresie realizacji Projektu od XII 2012 oraz I-V 2013. Całkowite przeprowadzenie usługi doradczej - pomocy doradczej w trakcie </w:t>
      </w:r>
      <w:r>
        <w:rPr>
          <w:rFonts w:cs="Times New Roman" w:ascii="Times New Roman" w:hAnsi="Times New Roman"/>
          <w:szCs w:val="24"/>
        </w:rPr>
        <w:t>przedłużonego wsparcia pomostowego</w:t>
      </w:r>
      <w:r>
        <w:rPr>
          <w:rFonts w:cs="Times New Roman" w:ascii="Times New Roman" w:hAnsi="Times New Roman"/>
          <w:sz w:val="24"/>
          <w:szCs w:val="24"/>
        </w:rPr>
        <w:t xml:space="preserve"> obejmuje do 30 godzin doradztwa dla przedsiębiorcy i powinien zostać przeprowadzony w okresie realizacji Projektu od VI-IX 2013. Etap I i II pomocy doradczej w trakcie prowadzenia działalności gospodarczej przez pierwsze 6 m-cy oraz pomocy</w:t>
      </w:r>
      <w:r>
        <w:rPr>
          <w:rFonts w:cs="Times New Roman" w:ascii="Times New Roman" w:hAnsi="Times New Roman"/>
          <w:szCs w:val="24"/>
        </w:rPr>
        <w:t xml:space="preserve"> doradczej w trakcie prowadzenia działalności gospodarczej w ramach przedłużonego wsparcia pomostowego</w:t>
      </w:r>
      <w:r>
        <w:rPr>
          <w:rFonts w:cs="Times New Roman" w:ascii="Times New Roman" w:hAnsi="Times New Roman"/>
          <w:sz w:val="24"/>
          <w:szCs w:val="24"/>
        </w:rPr>
        <w:t xml:space="preserve"> stanowi podstawę do jej rozli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tap II: Doradztwo w zakresie zidentyfikowanych w etapie I potrzeb i problemów przedsiębiorcy obejmu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Doradztwo w adekwatnych obszarach prowadzenia działalności gospodarczej zgodnie 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komendowanymi działaniami zawartymi w zestandaryzowanym formularzu diagnoz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nikającymi ze zdiagnozowanych potrzeb i problemów  przedsiębiorc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Świadczenie usługi przez konsultanta dokonującego diagnozy potrzeb klienta lub ewentualnie przez konsultanta specjalizującego się w danej dziedzinie (np. prawnej, podatkow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Efektami pracy doradcy w poszczególnych modułach (obszarach tematycznych usługi), w zależności od potrzeb przedsiębiorcy będ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moduł I Wymogi formalno-prawne dotyczące prowadzenia działalności gospodarczej:</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ypełnienie dokumentów skierowanych do ZUS i Urzędu Skarbowego,</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ypełnienie dokumentów do instytucji publicznych o wydanie decyzji, zezwoleń, opinii, itp. (zgodnie z listą procedur określoną przez Ministerstwo Gospodarki w ramach programu UEPA -upraszczanie i elektronizacja procedur administracyjnych),</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konsultacje dotyczące umów związanych z prowadzeniem działalności gospodarczej, licencji, patentów, itp.,</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pełnienie formularzy w bazie CEIDG, skorzystanie z e-usług dostępnych na ePUAP,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ykorzystanie podpisu elektronicznego, profilu zaufanego ePUAP.</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nne zidentyfikowane na etapie diagno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moduł II Marketing przedsiębiorstwa:</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pracowanie planu marketingowego,</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pracowanie listy potencjalnych klientów,</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kreślenie najlepszych kanałów dystrybucji,</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kreślenie najlepszych kanałów promocji i opracowanie komunikatów promocyjnych,</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zredagowanie opisów oferowanych produktów i usług,</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zredagowanie materiałów promocyjnych,</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naliza i wybór ofert najkorzystniejszych dostawców,</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wiązanie współpracy poza rynkiem lokalnym za pośrednictwem COIE,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nne zidentyfikowane na etapie diagno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moduł III Organizacja przedsiębiorstwa:</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pracowanie strategii rozwoju firmy,</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pracowanie schematu organizacyjnego i zakresu obowiązków pracowników,</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pracowanie regulaminu pracy,</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zygotowanie i przeprowadzenie procesu rekrutacji nowych pracowników,</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ypełnienie wniosków o zmianę formy prawnej prowadzonej działalności,</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ypełnienie dokumentacji związanej z zamykaniem działalności gospodarczej,</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nne zidentyfikowane na etapie diagno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moduł IV Finanse przedsiębiorstwa:</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nsultacje w opracowaniu kosztorysu przedsięwzięcia, tj: koszty,  przychody i źródła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finansowania,</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równywanie dostępnych źródeł finansowania pod względem korzyści ekonomicznych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redyty kupieckie, factoring, pożyczki i kredyty z sektora pozabankowego, kredyty bankowe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ługoterminowe, leasing, inne) i wybór najkorzystniejszej formy finansowania,</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orównanie i wybór najkorzystniejszej oferty na rynku w zakresie wybranej formy finansowania,</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rzygotowanie dokumentacji wymaganej przez instytucję finansową (wnioski kredytowe, biznes plany, inn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rzygotowanie wezwań do zapłaty wobec dłużników,</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rzygotowanie pozwów do sądu w postępowaniu uproszczonym,</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nne zidentyfikowane na etapie diagno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Produktami pracy doradcy  będzie powstała w trakcie usługi doradczej dokumentacja, np. przygotowany wniosek kredytowy, plan marketingowy, wniosek do sądu, wezwanie do zapłaty, ale także notatka służbowa dotycząca przebiegu doradztwa. Notatka stanowić będzie potwierdzenie wykonania usługi załączane do protokołu odbioru usług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Rezultatem pracy doradcy będzie liczba klientów zadowolonych z przeprowadzonej usługi doradczej w zakresie obsługi klienta oraz przydatności usługi w aspektach prowadzenia działalności gospodarczej danego przedsiębior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Usługa doradcza powinna zakończyć się przekazaniem  Beneficjentowi  opracowanej w ramach usługi dokumentacji i podpisaniem protokołu odbioru usługi, sporządzanego w trzech egzemplarzach, podpisanego przez doradcę i Beneficjent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Po wykonaniu usługi i podpisaniu protokołu odbioru doradztwa zbadana zostanie opinia Beneficjenta odnośnie jakości wykonanej usługi na podstawie ankiety udostępnionej przez Biuro Projektu „Czas na bizne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a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59b"/>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0AEBBF-374A-4AC3-AD0F-DAE55E6C7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6</Pages>
  <Words>2000</Words>
  <Characters>12002</Characters>
  <CharactersWithSpaces>13975</CharactersWithSpaces>
  <Paragraphs>27</Paragraphs>
  <Company>WSZiB w Krakow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21:00Z</dcterms:created>
  <dc:creator>amazurek</dc:creator>
  <dc:description/>
  <dc:language>en-US</dc:language>
  <cp:lastModifiedBy>amazurek</cp:lastModifiedBy>
  <dcterms:modified xsi:type="dcterms:W3CDTF">2012-09-21T13: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