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Załącznik nr 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Formularz zgłoszeniowy (Wzór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Projekt „Czas na biznes!”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alizowany w ramach Programu Operacyjnego Kapitał Ludzki 2007-2013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POKL/6.2/IA/12) Priorytet VI „Rynek pracy otwarty dla wszystkich”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ziałanie 6.2 „Wsparcie oraz promocja przedsiębiorczości i samozatrudnienia”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ANE OSOBOWE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umer Identyfikacji Kandydat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mi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zwisk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lefo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-mai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ESE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res zamieszkania (ulica i nr mieszkani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d pocztow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ejscowoś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amieszkanie na terenie gminy wiejskiej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AK/N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Data urodzen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Wykształcenie </w:t>
            </w:r>
            <w:r>
              <w:rPr>
                <w:rFonts w:cs="Tahoma" w:ascii="Tahoma" w:hAnsi="Tahoma"/>
                <w:sz w:val="20"/>
                <w:szCs w:val="20"/>
              </w:rPr>
              <w:t>(wyższe, pomaturalne, ponadgimnazjalne, gimnazjalne, podstawowe, brak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łe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/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a niepełnospraw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AK/N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a bezrobot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AK/N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a długotrwale bezrobot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AK/NIE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pełnienie powyższych kryteriów weryfikowane jest na podstawie dokumentów poświadczających stan faktyczny)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świadczam, że powyższe dane są prawdziwe,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</w:t>
      </w:r>
      <w:r>
        <w:rPr>
          <w:rFonts w:cs="Tahoma" w:ascii="Tahoma" w:hAnsi="Tahoma"/>
          <w:i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sz w:val="20"/>
          <w:szCs w:val="20"/>
        </w:rPr>
        <w:t xml:space="preserve">Miejscowość, data                 </w:t>
        <w:tab/>
        <w:tab/>
        <w:tab/>
        <w:tab/>
        <w:t xml:space="preserve">    Podpis Kandydat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KLARACJA UDZIAŁU W PROJEKCIE/OŚWIADCZENIA UCZESTNIKA PROJEKTU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klaruję chęć udziału w projekcie „Czas na biznes!” i skorzystania z oferowanych w jego ramach form wsparcia, tj. szkolenia (48 godz. lekcyjnych), doradztwa grupowego w zakresie biznesplanów (10 godz. lekcyjnych), indywidualnego doradztwa w zakresie biznesplanów (10 godz. lekcyjnych) oraz dotacji inwestycyjnej (średnia kwota 25 000,00 zł) i wsparcia pomostowego kapitałowego oraz szkoleniowo-doradczego przez 6 m-cy, z możliwością przedłużenia przez kolejne 6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Zobowiązuję się do poinformowania Beneficjenta o rezygnacji z udziału w Projekcie, a w razie nieuzasadnionej rezygnacji do poniesienia </w:t>
      </w:r>
      <w:r>
        <w:rPr>
          <w:rFonts w:cs="Tahoma" w:ascii="Tahoma" w:hAnsi="Tahoma"/>
          <w:b/>
          <w:bCs/>
          <w:sz w:val="16"/>
          <w:szCs w:val="16"/>
        </w:rPr>
        <w:t>całości kosztów szkole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ostałem poinformowany/a, że Projekt jest współfinansowany przez Unię Europejską ze środków Europejskiego Funduszu Społe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zakwalifikowania się do Projektu zobowiązuję się do przestrzegania obecności na zajęciach w wymiarze przynajmniej 80% godzin szkoleniowych, podpisywania list obecności oraz korzystania z doradzt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rażam także zgodę na udział w badaniach ankietowych, które odbędą się w trakcie i po zakończeniu zajęć, w celu monitorowania rezultatów projektu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em osobą fizyczną zamierzającą rozpocząć prowadzenie działalności gospodarcz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ierzam zarejestrować działalność gospodarczą na terenie powiatów: krakowskiego lub proszowickiego. Miejsce prowadzenia działalności będzie obejmować województwo małopolskie lub obszar całej Polski pod warunkiem, iż siedziba firmy znajdować się będzie na terenie jednego z powyższych powia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mierzam podjąć działalność gospodarczą w jednej z czterech form prawnych: jednoosobowa działalność gospodarcza, spółka cywilna, spółdzielnia, spółdzielnia socjaln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kresie 12 miesięcy przed dniem przystąpienia do projektu nie posiadałem/am wpisu do rejestru Ewidencji Działalności Gospodarczej/Centralnej Ewidencji i Informacji o Działalności Gospodarczej (CEIDG), nie byłem/am zarejestrowany w Krajowym Rejestrze Sądowym lub nie prowadziłem działalności na podstawie odrębnych przepisów (np. działalności adwokackiej, komorniczej lub oświatowej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e korzystam i nie będę korzystać z innych środków publicznych, w tym zwłaszcza ze środków Funduszu Pracy PFRON oraz środków oferowanych w ramach PO KL na pokrycie wydatków związanych z podjęciem oraz prowadzeniem działalności gospodarczej bądź też założeniem spółdzielni lub spółdzielni socjaln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zapoznałem/am się z Regulaminem Rekrutacji oraz Przyznania Środków Finansowych na rozpoczęcie działalności gospodarczej w ramach projektu „Czas na biznes!” i w pełni akceptuję warunki w/w Regulaminu. Oświadczam, że zostałem/am poinformowany/a o kryteriach kwalifikujących do udziału w Projekcie i kryteriach oceny Formularza zgłoszeni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nie podlegam wyłączeniu z udziału w Projekcie na podstawie § 4 w/w Regulamin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nie byłem/am karany/a za przestępstwa popełnione przeciwko obrotowi gospodarczemu w rozumieniu ustawy z dnia 6 czerwca 1997 r. Kodeks karny (Dz. U. z 1997 nr 88 poz.553 z późn. zm.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ciągu ostatnich 2 lat nie byłem/am i nie jestem zatrudniony/a u Beneficjenta, Partnera i/lub Wykonawcy w ramach projektu oraz nie łączy i nie łączył mnie z Beneficjentem, Partnerem i/lub Wykonawcą oraz ich pracownikami uczestniczącymi w procesie rekrutacji i oceny biznes planów (wykaz na stronie internetowej Projektu)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wiązek z tytułu przysposobienia, opieki lub kurateli i/lub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ny związek faktyczny, który może budzić uzasadnione wątpliwości co do zachowania zasady bezstronności w procesie rekrutacji uczestników i oceny biznes planów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/>
          <w:sz w:val="16"/>
          <w:szCs w:val="16"/>
        </w:rPr>
        <w:t>Moja sytuacja finansowa uniemożliwia mi założenie działalności gospodarczej bez uzyskania środków z EFS (uzasadnić)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…………………………………………………………………………………….…………………….………...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………..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ie jestem „osobą współpracującą*” z inną osobą prowadzącą działalność gospodarczą związaną bezpośrednio z działalnością jaką planuję otworzyć w ramach projektu „Czas na biznes!”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ysokość otrzymanej pomocy de minimis w bieżącym roku kalendarzowym oraz w 2 latach poprzedzających wyniosła ………………………………………zł.  </w:t>
      </w:r>
    </w:p>
    <w:p>
      <w:pPr>
        <w:pStyle w:val="Defaul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 xml:space="preserve">Oświadczam, że wyżej wymienione informacje są zgodne z prawdą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sz w:val="16"/>
          <w:szCs w:val="16"/>
        </w:rPr>
        <w:t>…………………………</w:t>
      </w:r>
      <w:r>
        <w:rPr>
          <w:rFonts w:cs="Tahoma" w:ascii="Tahoma" w:hAnsi="Tahoma"/>
          <w:i/>
          <w:sz w:val="16"/>
          <w:szCs w:val="16"/>
        </w:rPr>
        <w:t>..</w:t>
        <w:tab/>
        <w:tab/>
        <w:tab/>
        <w:tab/>
        <w:t xml:space="preserve">                             </w:t>
        <w:tab/>
        <w:t>…………………………………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sz w:val="16"/>
          <w:szCs w:val="16"/>
        </w:rPr>
        <w:t xml:space="preserve">Miejscowość, data                 </w:t>
        <w:tab/>
        <w:tab/>
        <w:tab/>
        <w:tab/>
        <w:t xml:space="preserve">                   Podpis Kandydata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4"/>
          <w:szCs w:val="14"/>
        </w:rPr>
      </w:pPr>
      <w:bookmarkStart w:id="0" w:name="OLE_LINK2"/>
      <w:bookmarkStart w:id="1" w:name="OLE_LINK1"/>
      <w:r>
        <w:rPr>
          <w:rFonts w:cs="Tahoma" w:ascii="Tahoma" w:hAnsi="Tahoma"/>
          <w:i/>
          <w:iCs/>
          <w:sz w:val="14"/>
          <w:szCs w:val="14"/>
        </w:rPr>
        <w:t>*</w:t>
      </w:r>
      <w:r>
        <w:rPr>
          <w:rFonts w:cs="Tahoma" w:ascii="Tahoma" w:hAnsi="Tahoma"/>
          <w:b/>
          <w:bCs/>
          <w:i/>
          <w:iCs/>
          <w:sz w:val="14"/>
          <w:szCs w:val="14"/>
        </w:rPr>
        <w:t xml:space="preserve">Osoba współpracująca </w:t>
      </w:r>
      <w:r>
        <w:rPr>
          <w:rFonts w:cs="Tahoma" w:ascii="Tahoma" w:hAnsi="Tahoma"/>
          <w:i/>
          <w:iCs/>
          <w:sz w:val="14"/>
          <w:szCs w:val="14"/>
        </w:rPr>
        <w:t xml:space="preserve">- definicja zawarta w art. 8 ust. 11 Ustawy o systemie ubezpieczeń społecznych z dn. 13.10.1998r. (Dz. U. nr 137 poz. 887 z późn. zm.). Za osobę współpracującą z osobami prowadzącymi pozarolniczą działalność, uważa się małżonka, dzieci własne, dzieci drugiego małżonka i dzieci przysposobione, rodziców, macochę i ojczyma oraz osoby przysposabiające, jeżeli pozostają z nimi we wspólnym gospodarstwie domowym i współpracują przy prowadzeniu tej działalności (lub wykonywaniu umowy agencyjnej lub umowy zlecenia). </w:t>
      </w:r>
      <w:bookmarkEnd w:id="0"/>
      <w:bookmarkEnd w:id="1"/>
      <w:r>
        <w:br w:type="page"/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. Oświadczenie Uczestnika Projektu o Wyrażeniu Zgody na Przetwarzanie Danych Osobowych </w:t>
      </w:r>
    </w:p>
    <w:p>
      <w:pPr>
        <w:pStyle w:val="Normal"/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przyjmuję do wiadomości, i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moich danych osobowych jest Minister Rozwoju Regionalnego pełniący funkcję Instytucji Zarządzającej dla Programu Operacyjnego Kapitał Ludzk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prawną przetwarzania moich danych osobowych stanowi art.23 ust.1 pkt.2 lub art.23 ust.2. pkt.2 ustawy z dnia 29 sierpnia 1997 r. o ochronie danych osobowych (tekst jednolity: Dz.U 2002 r. Nr 101 poz. 926, ze zm.) – dane osobowe są niezbędne dla realizacji Programu Operacyjnego Kapitał Ludzk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, realizacji projektu pt. „Czas na biznes!”, ewaluacji, kontroli, monitoringu i sprawozdawczości w ramach Programu Operacyjnego Kapitał Ludzki (POKL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zostały powierzone do przetwarzania Instytucji Wdrażającej/Instytucji Pośredniczącej – Wojewódzki Urząd Pracy w Krakowie, Plac Na Stawach 1, 30-107 Kraków; beneficjentowi realizującemu projekt – Wyższa Szkoła Zarządzania i Bankowości w Krakowie, al. Kijowska 14, 30-079 Kraków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enia.</w:t>
      </w:r>
    </w:p>
    <w:p>
      <w:pPr>
        <w:pStyle w:val="Normal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.…..                ……………………..……..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ata, pieczęć i podpis przyjmującego oświadczenie            Data, czytelny podpis Uczestnika Projektu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ełnia osoba odpowiedzialna za rekrutację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świadczam, iż Uczestnik Projektu spełnia kryteria dodatkowe, kwalifikujące do otrzymania wsparcia określonego we wniosku o dofinansowanie projekt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31"/>
        <w:gridCol w:w="262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yterium dodatk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k/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dodatkowych punktów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eć Uczestnika Projektu - Kobi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bezrobot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długotrwale bezrobot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niepełnospraw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zestnik Projektu mieszka na terenie gminy wiejski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dodatkowych punktów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……………</w:t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Miejscowość, data                        pieczęć i podpis pracownika odpowiedzialnego za rekrutację                                          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PIS POMYSŁU NA DZIAŁALNOŚĆ GOSPODARCZĄ: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) Forma prawna przedsiębiorstwa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(proszę zakreślić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jednoosobowa działalność gospodarcza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spółka cywilna (Uwaga! Możliwa jedynie z innym uczestnikiem Projektu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spółdzielni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spółdzielnia socjalna</w:t>
      </w:r>
    </w:p>
    <w:p>
      <w:pPr>
        <w:pStyle w:val="Normal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60" w:hanging="0"/>
        <w:rPr/>
      </w:pPr>
      <w:r>
        <w:rPr/>
        <w:t>2) Planowane miejsce prowadzenia działalności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ewódz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ejestrowana działalność (siedziba zakładu główn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ona działalność (inne miejsce prowadzenia działalnoś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/>
      </w:pPr>
      <w:r>
        <w:rPr/>
        <w:t xml:space="preserve">3) Opis przedsięwzięcia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. Pomysł na biznes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tym: branża, produkty, rozpoznanie rynku, odróżnienie firmy od konkurencji z odniesieniem się do wybranej branż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max 3000 znaków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. Doświadczenie i wiedza związane z pomysłem na bizne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gotowanie organizacyjne, posiadane zasoby np. sprzęt, urządzenia, oprogramowanie, prawo do lokalu; kwalifikacje i umiejętności niezbędne do prowadzenia działalności gospodarczej – wykształcenie, nabyte uprawnienia, ukończone kursy i szkolenia; analiza czynników ryzy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max. 5000 znaków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. Motywacja do podjęcia i prowadzenia działalności gospodarczej (max. 2500 znaków)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lanowany koszt inwestycji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0"/>
        <w:gridCol w:w="314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Kwota wnioskowanej dot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Wysokość wkładu własnego w środkach pieniężnych (dobrowolny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kwota inwestycji (a+b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sz w:val="20"/>
          <w:szCs w:val="20"/>
        </w:rPr>
        <w:t>…………………………</w:t>
      </w:r>
      <w:r>
        <w:rPr>
          <w:rFonts w:cs="Tahoma" w:ascii="Tahoma" w:hAnsi="Tahoma"/>
          <w:i/>
          <w:sz w:val="20"/>
          <w:szCs w:val="20"/>
        </w:rPr>
        <w:t>..</w:t>
        <w:tab/>
        <w:tab/>
        <w:tab/>
        <w:tab/>
        <w:tab/>
        <w:t xml:space="preserve">  ………………………………………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sz w:val="20"/>
          <w:szCs w:val="20"/>
        </w:rPr>
        <w:t xml:space="preserve">Miejscowość, data                 </w:t>
        <w:tab/>
        <w:tab/>
        <w:tab/>
        <w:tab/>
        <w:t xml:space="preserve">    Czytelny podpis Kandydat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  <w:lang w:val="en-US" w:eastAsia="en-US"/>
      </w:rPr>
    </w:pPr>
    <w:r>
      <w:rPr>
        <w:rFonts w:cs="Tahoma" w:ascii="Tahoma" w:hAnsi="Tahom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5943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58.95pt,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9060</wp:posOffset>
          </wp:positionH>
          <wp:positionV relativeFrom="paragraph">
            <wp:posOffset>44450</wp:posOffset>
          </wp:positionV>
          <wp:extent cx="571500" cy="53022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Biuro projektu:</w:t>
    </w:r>
    <w:r>
      <w:rPr>
        <w:rFonts w:cs="Tahoma" w:ascii="Tahoma" w:hAnsi="Tahoma"/>
        <w:color w:val="000000"/>
        <w:sz w:val="18"/>
        <w:szCs w:val="18"/>
      </w:rPr>
      <w:t xml:space="preserve"> Wyższa Szkoła Zarządzania i Bankowości w Krakowie,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30-079 Kraków, al. Kijowska 14, pok. 10, tel. 12 635 68 05; e-mail: czasnabiznes@wszib.edu.pl </w:t>
    </w:r>
  </w:p>
  <w:p>
    <w:pPr>
      <w:pStyle w:val="Footer"/>
      <w:ind w:righ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t>http://www.wszib.edu.pl/czasnabiznes</w:t>
    </w:r>
  </w:p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lang w:val="en-US" w:eastAsia="en-US"/>
      </w:rPr>
      <w:drawing>
        <wp:inline distT="0" distB="0" distL="0" distR="0">
          <wp:extent cx="1129665" cy="365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13" t="22199" r="8106" b="2219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47904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379220" cy="3898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21" t="16661" r="6121" b="1666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3:00Z</dcterms:created>
  <dc:creator>...</dc:creator>
  <dc:description/>
  <cp:keywords/>
  <dc:language>en-US</dc:language>
  <cp:lastModifiedBy>amazurek</cp:lastModifiedBy>
  <dcterms:modified xsi:type="dcterms:W3CDTF">2012-06-25T07:13:00Z</dcterms:modified>
  <cp:revision>2</cp:revision>
  <dc:subject/>
  <dc:title> </dc:title>
</cp:coreProperties>
</file>