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95450" cy="485775"/>
            <wp:effectExtent l="0" t="0" r="0" b="0"/>
            <wp:docPr id="1" name="Obraz 1" descr="F:\EU flag-Erasmus+_vect_P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F:\EU flag-Erasmus+_vect_P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299720</wp:posOffset>
            </wp:positionV>
            <wp:extent cx="914400" cy="647700"/>
            <wp:effectExtent l="0" t="0" r="0" b="0"/>
            <wp:wrapNone/>
            <wp:docPr id="2" name="Obraz 2" descr="C:\Documents and Settings\ee\Pulpit\PODRĘCZNY K\Logo WSZiB\logo_WSZi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Documents and Settings\ee\Pulpit\PODRĘCZNY K\Logo WSZiB\logo_WSZi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dotyczące poziomu znajomości języka ob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świadczam, iż student/ka ……………………………………………………….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starczającą znajomość języka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alającą na studiowanie za granicą w ramach programu Erasmus w tym języ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ka uczęszcza na lektorat  na poziomie  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l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1e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1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22</Characters>
  <CharactersWithSpaces>374</CharactersWithSpaces>
  <Paragraphs>1</Paragraphs>
  <Company>WSZiB w Kra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9:00Z</dcterms:created>
  <dc:creator>astolars</dc:creator>
  <dc:description/>
  <dc:language>en-US</dc:language>
  <cp:lastModifiedBy>Admin</cp:lastModifiedBy>
  <dcterms:modified xsi:type="dcterms:W3CDTF">2021-04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