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S FOR INCOMING EXCHANGE STUDENTS  - ACADEMIC YEAR 2020/21</w:t>
      </w:r>
    </w:p>
    <w:tbl>
      <w:tblPr>
        <w:tblStyle w:val="Tabela-Siatka"/>
        <w:tblW w:w="15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2"/>
        <w:gridCol w:w="804"/>
        <w:gridCol w:w="942"/>
        <w:gridCol w:w="1323"/>
        <w:gridCol w:w="1409"/>
        <w:gridCol w:w="1324"/>
        <w:gridCol w:w="1276"/>
        <w:gridCol w:w="1630"/>
        <w:gridCol w:w="2261"/>
        <w:gridCol w:w="1557"/>
      </w:tblGrid>
      <w:tr>
        <w:trPr/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ubject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Hours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CT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ajor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Level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Typ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Year of studi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Language of instructio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Lecturer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em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isco Acade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6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formatic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aster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acultati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nglis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f. Tomasz Wojdyńsk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inter 2020/2021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Architecture of Comput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formatic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achelor and Master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acultati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All year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nglis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r inż. Wojciech Zaborowsk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inter 2020/2021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Embedded Syst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formatic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aster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acultati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nglis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r inż. Wojciech Zaborowsk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inter 2020/2021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rtificial Intelligence and Expert System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formatic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aster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acultati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nglis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f. Rafał Dreżewsk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ummer 2020/2021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taba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formatic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achelor and Master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acultati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All year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nglis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gr Tomasz Liber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inter 2020/2021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Maintaining SQL serv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formatic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achelor and Master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acultati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All year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nglis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gr Tomasz Liber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ummer 2020/2021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afety of Computer Syst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formatic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achelor and Master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acultati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All year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nglis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r inż. Darin Nikolov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ummer 2020/2021</w:t>
            </w:r>
          </w:p>
        </w:tc>
      </w:tr>
      <w:tr>
        <w:trPr>
          <w:trHeight w:val="154" w:hRule="atLeast"/>
        </w:trPr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ograming in J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formatic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achelor and Master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acultati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All year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nglis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gr Marcin Mikłas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ummer 2020/2021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ormal languages and compil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formatic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achelor and Master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acultati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All year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nglis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r inż.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Janusz Majewsk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inter, Summer 2020/2021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Algorithms and Complexit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formatic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aster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acultati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All year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nglis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r inż. Tadeusz Dyduch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inter, Summer 2020/2021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Administration of services in the clou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formatic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achelor and Master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acultati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All year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nglis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gr Kajetan Miś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inter, Summer 2020/2021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lish language for exchange stud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All major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achelor and Master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acultati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All year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lis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tb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inter, Summer 2020/2021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siness English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All major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achelor and Master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acultati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All year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nglis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gr Grzegorz Bełz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inter 2020/2021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siness English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All major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achelor and Master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acultati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All year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nglis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gr Grzegorz Bełz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ummer 2020/202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018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78</Words>
  <Characters>1674</Characters>
  <CharactersWithSpaces>1949</CharactersWithSpaces>
  <Paragraphs>3</Paragraphs>
  <Company>WSZiB w Krak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2:01:00Z</dcterms:created>
  <dc:creator>Konto Microsoft</dc:creator>
  <dc:description/>
  <dc:language>en-US</dc:language>
  <cp:lastModifiedBy>Konto Microsoft</cp:lastModifiedBy>
  <dcterms:modified xsi:type="dcterms:W3CDTF">2020-11-28T1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