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93160</wp:posOffset>
            </wp:positionH>
            <wp:positionV relativeFrom="margin">
              <wp:posOffset>230505</wp:posOffset>
            </wp:positionV>
            <wp:extent cx="1650365" cy="33528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4076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/>
        <w:t xml:space="preserve">Formularz </w:t>
      </w:r>
      <w:r>
        <w:rPr>
          <w:sz w:val="24"/>
        </w:rPr>
        <w:t xml:space="preserve">ZGŁOSZENIOWY –WYJAZDY KADRY ADMINISTRACYJNEJ </w:t>
      </w:r>
    </w:p>
    <w:p>
      <w:pPr>
        <w:pStyle w:val="Heading3"/>
        <w:rPr/>
      </w:pPr>
      <w:r>
        <w:rPr>
          <w:sz w:val="24"/>
        </w:rPr>
        <w:t>r.a.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16"/>
        <w:gridCol w:w="5342"/>
      </w:tblGrid>
      <w:tr>
        <w:trPr>
          <w:cantSplit w:val="true"/>
        </w:trPr>
        <w:tc>
          <w:tcPr>
            <w:tcW w:w="92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ane 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isko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ię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urodzenia (rok, m-c, dzień)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urodzenia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ywatelstwo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PESEL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wód osobisty (nr)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res zameldowania (stał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 kontaktowy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A W WSZ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jmowane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dnostka administr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d kiedy Państwo pracują w WSZiB (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rma zatrudni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mowa o prac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9050</wp:posOffset>
                      </wp:positionV>
                      <wp:extent cx="216535" cy="148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1.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92710</wp:posOffset>
                      </wp:positionV>
                      <wp:extent cx="216535" cy="148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7.3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Umowa cywilno-prawna  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kiedykolwiek wyjeżdżał/a Pan/Pani na szkolenia w ramach programu Erasmus/Erasmus+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zba wcześniejszych wyjazdów z Erasmusa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                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kowe informacj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IOM w mowie i piś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ęzyk ………….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…………..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CJE O PLANOWANYM WYJEŹDZIE ZA GRANIC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wyjaz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nstytucji/kra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 opis planowanych działań podczas pobytu za grani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</w:t>
        <w:tab/>
        <w:tab/>
        <w:t xml:space="preserve">    Podpis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2"/>
    </w:pPr>
    <w:rPr>
      <w:rFonts w:ascii="Arial" w:hAnsi="Arial" w:cs="Arial"/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56:00Z</dcterms:created>
  <dc:creator>Joanna Wiktorowicz</dc:creator>
  <dc:description/>
  <cp:keywords/>
  <dc:language>en-US</dc:language>
  <cp:lastModifiedBy>Konto Microsoft</cp:lastModifiedBy>
  <cp:lastPrinted>2015-04-07T08:10:00Z</cp:lastPrinted>
  <dcterms:modified xsi:type="dcterms:W3CDTF">2020-11-28T17:56:00Z</dcterms:modified>
  <cp:revision>2</cp:revision>
  <dc:subject/>
  <dc:title>Kwestionariusz osobowy:</dc:title>
</cp:coreProperties>
</file>