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93160</wp:posOffset>
            </wp:positionH>
            <wp:positionV relativeFrom="margin">
              <wp:posOffset>188595</wp:posOffset>
            </wp:positionV>
            <wp:extent cx="1650365" cy="33528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4076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szCs w:val="28"/>
        </w:rPr>
      </w:pPr>
      <w:r>
        <w:rPr>
          <w:b w:val="false"/>
        </w:rPr>
        <w:t>F</w:t>
      </w:r>
      <w:r>
        <w:rPr/>
        <w:t xml:space="preserve">ormularz </w:t>
      </w:r>
      <w:r>
        <w:rPr>
          <w:sz w:val="24"/>
        </w:rPr>
        <w:t xml:space="preserve">ZGŁOSZENIOWY –WYJAZDY KADRY </w:t>
      </w:r>
      <w:r>
        <w:rPr>
          <w:szCs w:val="28"/>
        </w:rPr>
        <w:t>dydaktycznej</w:t>
      </w:r>
    </w:p>
    <w:p>
      <w:pPr>
        <w:pStyle w:val="Heading3"/>
        <w:rPr>
          <w:sz w:val="24"/>
        </w:rPr>
      </w:pPr>
      <w:r>
        <w:rPr>
          <w:sz w:val="24"/>
        </w:rPr>
        <w:t>r.a. 2020/202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72"/>
        <w:gridCol w:w="5286"/>
      </w:tblGrid>
      <w:tr>
        <w:trPr>
          <w:cantSplit w:val="true"/>
        </w:trPr>
        <w:tc>
          <w:tcPr>
            <w:tcW w:w="9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ane Podstawow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isko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ię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urodzenia (rok, m-c, dzień)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urodzenia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ywatelstwo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PESEL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dres zameldowania (stał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elefon kontaktowy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A W WSZ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d kiedy Państwo pracują w WSZiB (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orma zatrudni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mowa o prac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9050</wp:posOffset>
                      </wp:positionV>
                      <wp:extent cx="216535" cy="148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1.5pt;mso-position-vertical-relative:text;margin-left:8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92710</wp:posOffset>
                      </wp:positionV>
                      <wp:extent cx="216535" cy="148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7.3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mowa cywilno-prawna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kiedykolwiek wyjeżdżał/a Pan/Pani  w ramach programu Erasmus/Erasmus+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zba wcześniejszych wyjazdów z Erasmusa, gdzie, kiedy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                         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atkowe informacj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IOM w mowie i piś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ęzyk ………………..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……………….</w:t>
            </w:r>
          </w:p>
        </w:tc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CJE O PLANOWANYM WYJEŹDZIE ZA GRANIC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wyjaz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nstytucji/kra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 opis planowanych działań podczas pobytu za grani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lang w:val="en-US"/>
        </w:rPr>
        <w:t>Data:................................</w:t>
        <w:tab/>
        <w:tab/>
        <w:tab/>
        <w:t>Podpis.......................................................</w:t>
      </w:r>
      <w:r>
        <w:rPr>
          <w:rFonts w:cs="Arial" w:ascii="Arial" w:hAnsi="Arial"/>
        </w:rPr>
        <w:t>...............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2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07:00Z</dcterms:created>
  <dc:creator>.</dc:creator>
  <dc:description/>
  <cp:keywords/>
  <dc:language>en-US</dc:language>
  <cp:lastModifiedBy>Konto Microsoft</cp:lastModifiedBy>
  <dcterms:modified xsi:type="dcterms:W3CDTF">2020-11-28T18:07:00Z</dcterms:modified>
  <cp:revision>2</cp:revision>
  <dc:subject/>
  <dc:title> </dc:title>
</cp:coreProperties>
</file>